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0" w:leader="none"/>
          <w:tab w:val="left" w:pos="1800" w:leader="none"/>
          <w:tab w:val="center" w:pos="4323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lang w:val="es-MX"/>
        </w:rPr>
        <w:t xml:space="preserve">          </w:t>
      </w:r>
      <w:r>
        <w:rPr>
          <w:rFonts w:cs="Bodoni MT Black" w:ascii="Bodoni MT Black" w:hAnsi="Bodoni MT Black"/>
          <w:sz w:val="96"/>
          <w:szCs w:val="96"/>
          <w:lang w:val="es-MX"/>
        </w:rPr>
        <w:t>ENGRANE 6</w:t>
      </w:r>
    </w:p>
    <w:p>
      <w:pPr>
        <w:pStyle w:val="Normal"/>
        <w:tabs>
          <w:tab w:val="clear" w:pos="720"/>
          <w:tab w:val="left" w:pos="1800" w:leader="none"/>
          <w:tab w:val="left" w:pos="5025" w:leader="none"/>
        </w:tabs>
        <w:rPr/>
      </w:pPr>
      <w:r>
        <w:rPr>
          <w:rFonts w:eastAsia="Bodoni MT Black" w:cs="Bodoni MT Black" w:ascii="Bodoni MT Black" w:hAnsi="Bodoni MT Black"/>
          <w:sz w:val="96"/>
          <w:szCs w:val="96"/>
          <w:lang w:val="es-MX"/>
        </w:rPr>
        <w:t xml:space="preserve">   </w:t>
      </w:r>
      <w:r>
        <w:rPr>
          <w:rFonts w:cs="Bodoni MT Black" w:ascii="Bodoni MT Black" w:hAnsi="Bodoni MT Black"/>
          <w:sz w:val="80"/>
          <w:szCs w:val="80"/>
          <w:lang w:val="es-MX"/>
        </w:rPr>
        <w:t xml:space="preserve">LA REUNION   </w:t>
      </w:r>
    </w:p>
    <w:p>
      <w:pPr>
        <w:pStyle w:val="Normal"/>
        <w:tabs>
          <w:tab w:val="clear" w:pos="720"/>
          <w:tab w:val="left" w:pos="1800" w:leader="none"/>
          <w:tab w:val="left" w:pos="5025" w:leader="none"/>
        </w:tabs>
        <w:rPr>
          <w:rFonts w:ascii="Bodoni MT Black" w:hAnsi="Bodoni MT Black" w:cs="Bodoni MT Black"/>
          <w:sz w:val="80"/>
          <w:szCs w:val="80"/>
          <w:lang w:val="es-MX"/>
        </w:rPr>
      </w:pPr>
      <w:r>
        <w:rPr>
          <w:rFonts w:eastAsia="Bodoni MT Black" w:cs="Bodoni MT Black" w:ascii="Bodoni MT Black" w:hAnsi="Bodoni MT Black"/>
          <w:sz w:val="80"/>
          <w:szCs w:val="80"/>
          <w:lang w:val="es-MX"/>
        </w:rPr>
        <w:t xml:space="preserve">   </w:t>
      </w:r>
      <w:r>
        <w:rPr>
          <w:rFonts w:cs="Bodoni MT Black" w:ascii="Bodoni MT Black" w:hAnsi="Bodoni MT Black"/>
          <w:sz w:val="80"/>
          <w:szCs w:val="80"/>
          <w:lang w:val="es-MX"/>
        </w:rPr>
        <w:t xml:space="preserve">SEMANAL DE   </w:t>
      </w:r>
    </w:p>
    <w:p>
      <w:pPr>
        <w:pStyle w:val="Normal"/>
        <w:tabs>
          <w:tab w:val="clear" w:pos="720"/>
          <w:tab w:val="left" w:pos="1800" w:leader="none"/>
          <w:tab w:val="left" w:pos="5025" w:leader="none"/>
          <w:tab w:val="left" w:pos="7590" w:leader="none"/>
        </w:tabs>
        <w:rPr>
          <w:rFonts w:ascii="Bodoni MT Black" w:hAnsi="Bodoni MT Black" w:cs="Bodoni MT Black"/>
          <w:sz w:val="80"/>
          <w:szCs w:val="80"/>
          <w:lang w:val="es-MX"/>
        </w:rPr>
      </w:pPr>
      <w:r>
        <w:rPr>
          <w:rFonts w:eastAsia="Bodoni MT Black" w:cs="Bodoni MT Black" w:ascii="Bodoni MT Black" w:hAnsi="Bodoni MT Black"/>
          <w:sz w:val="80"/>
          <w:szCs w:val="80"/>
          <w:lang w:val="es-MX"/>
        </w:rPr>
        <w:t xml:space="preserve">     </w:t>
      </w:r>
      <w:r>
        <w:rPr>
          <w:rFonts w:cs="Bodoni MT Black" w:ascii="Bodoni MT Black" w:hAnsi="Bodoni MT Black"/>
          <w:sz w:val="80"/>
          <w:szCs w:val="80"/>
          <w:lang w:val="es-MX"/>
        </w:rPr>
        <w:t>LIDERES</w:t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 w:eastAsia="en-US"/>
        </w:rPr>
      </w:pPr>
      <w:r>
        <w:rPr>
          <w:rFonts w:cs="Bodoni MT Black" w:ascii="Bodoni MT Black" w:hAnsi="Bodoni MT Black"/>
          <w:sz w:val="88"/>
          <w:szCs w:val="8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 w:eastAsia="en-US"/>
        </w:rPr>
      </w:pPr>
      <w:r>
        <w:rPr>
          <w:rFonts w:cs="Castellar" w:ascii="Castellar" w:hAnsi="Castellar"/>
          <w:b/>
          <w:sz w:val="36"/>
          <w:szCs w:val="36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30505</wp:posOffset>
            </wp:positionV>
            <wp:extent cx="45720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36"/>
          <w:szCs w:val="36"/>
          <w:lang w:val="es-MX"/>
        </w:rPr>
      </w:pPr>
      <w:r>
        <w:rPr>
          <w:rFonts w:cs="Castellar" w:ascii="Castellar" w:hAnsi="Castellar"/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/>
        </w:rPr>
      </w:pPr>
      <w:r>
        <w:rPr>
          <w:rFonts w:eastAsia="Bookman Old Style" w:cs="Bookman Old Style" w:ascii="Bookman Old Style" w:hAnsi="Bookman Old Style"/>
          <w:sz w:val="48"/>
          <w:szCs w:val="48"/>
          <w:lang w:val="es-MX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Estrategia de Jesús se busca lo que funcione mejor, no lo que sea más cómodo o favorable para nosotros. La victor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olo se logra a través de mucho sacrifici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esús dijo: “Si alguno quiere venir en pos de mí,  nieguese a si mismo tome su cruz cada día y sígame.” Los apostoles lo vivieron. Los discípulos de la iglesia primitiva tambié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a fue la razón por la cual el evangelio se extendió hasta lo ultimo de la tierra conocida de aquel tiemp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queremos que la Estrategia de Jesús funcione en nuestra iglesia tenemos que pagar un precio. Somos deudores de Cristo y esa es una deuda imposible de pagar, pero el Señor espera de nosotros lo mejor que le podamos da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experiencia ha demostrado que la reunión semanal de Líderes es lo que mejor funciona por muchas razon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supervisión es la clave del éxito en los Grupos de Amistad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la supervisión se realiza una vez efectuado un trabaj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perar 15 días para atender un problema es mucho tiempo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ucho más un mes. Por lo tanto lo mejor es que cada vez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reune el Grupo de Amistad, inmediatamente se reúnen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íderes con el Supervisor para atender todo lo relaciona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08610</wp:posOffset>
            </wp:positionV>
            <wp:extent cx="4686300" cy="27432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es-MX"/>
        </w:rPr>
        <w:t>Con los grup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emLa victoria de los Grupos de Amistad o su fracaso va a depender principalmente de que se lleven a cabo las Reuniones Semanales y el enfoque que se le de a estas reunion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udiéramos decir que estas reuniones son el corazón o la columna vertebral de estos grupos. Muchos intentos de est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lecer los grupos en los hogares han fracasado por no realiz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las reuniones de líderes semanalmente y no darle el enfoque debido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s reuniones no se tratan solamente de rendición de cuentas sino que conlleva otras actividades de gran impor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ncia en la guerra contra el enemig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4800600" cy="26289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reunión de líderes una de las actividades centrales es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ración en unidad para combatir a Satanás y a sus huest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una guerra espiritual organizada y sistemátic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cordemos el principio bíblico que si uno hace huir a mil, d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cen huir a diez mil (Deut 32:30) porque Jehova, nuestra roca los entregará en nuestras man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engrane 1 sobre Estrategia Espiritual mencionamos la importancia de las reuniones de oración para atacar los princ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ados, potestades, gobernadores y huestes del enemigo par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mar autoridad sobre ellos y someterlos bajo los pies de la igles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gún el sitio donde esté establecido el grupo así será la opo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ción del enemigo, mayor o menor. No es lo mismo una celu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un barrio residencial, que una en un barrio lleno de delin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ent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victoria está en el empeño que pongan los líderes y el pastor en esta guerra espiritu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4572000" cy="30861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y un poder que se desata cuando nosotros oramos. Pabl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y Silas lo experimentaron cuando estaban orando en l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árcel en Filipos. Era medianoche y ellos cantaban himnos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raban.  Y ocurrió un terremoto, sólo en ese lugar y las puertas de las celdas se abrieron y las cadenas de los pres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yero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ías oró y cayó fuego del cielo que consumió el holocausto,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eña y el agua. Josué oró y el sol se detuvo, Moisés clamó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ar Rojo se dividió en dos, Pedro oró y Dorcas resucitó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reunión congregacional de Hch cap 4 fue tal el clam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de aquellos hermanos que el lugar en que se encontraban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mbló y no solo eso, sino que igual que el Día de Pentecos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és descendió el poder de lo alto y todos fueron llenos del Espíritu Santo para que proclamaran con toda libertad y denuedo la bendita palabra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líderes de los Grupos de Amistad deben orar atando 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ombre Fuerte de su área , y de los demás territorios, deb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rribar las fortalezas de ocultismo, ordenar a los demon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que desalojen esa región y declarar libertad para los cautivos.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4572000" cy="30861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demás de la guerra espiritual la reunión semanal incluye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visión de la lección que los lideres deben impartir la siguiente semana. Esto es muy importante por razón de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terpretación individual que surge al analizar un estudi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a reunión se unifican criterios, se despejan dudas de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íderes que surgen de la misma enseñanza y el maestro supervisor presenta un bosquejo y lo desarrolla en form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ntetizad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demás la persona que preside la reunión, de acuerdo a su experiencia, formula recomendaciones a los líderes sobre aspectos que favorecen el crecimiento del grupo y aspect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que pueden resultar negativos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5143500" cy="29718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tro aspecto importante y determinante para la supervivenc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os grupos de Amistad es la rendición de cuentas. Hablamos de la presentación de los informes semanale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reunión de discipula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informe debe incluir : la asistencia separando las visita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hermanos, el título de la enseñanza, el maestro que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mpartió, los nombres de los hermanos que se encargaron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apertura de la reunión y de las alabanzas, y las obser-vaciones que quiera incluir el líde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dicionalmente se debe incluir el trabajo evangelístico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 realizado el grupo, incluyendo la estrategia espiritual  y las proyecciones de crecimiento para el futuro. También se debe presentar un informe económico de las ofrendas recogidas, los gastos y las proyecciones económicas  según la visión del líde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rendición de cuentas es muy importante, porque si no ha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a quien hacerlo generalmente se descuida el trabajo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cluso el trabajo se puede convertir en algo rutinario por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hay un motivador que esté pendiente de lo que se hace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lo guíe, que lo aconseje, que le ayude a resolver aquel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roblemas del grupo que él no puede resolve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s reuniones semanales de líderes también se separa u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iempo para absolver las preguntas o las inquietudes de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cargados de los grupos. Esto es muy importante por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uede haber situaciones que afecten  al grupo y que a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rga puedan causar la disolución del mismo por no habers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tendi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0861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105</wp:posOffset>
            </wp:positionH>
            <wp:positionV relativeFrom="paragraph">
              <wp:posOffset>-148590</wp:posOffset>
            </wp:positionV>
            <wp:extent cx="4912995" cy="289179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día y horario para realizar las reuniones semanales de lideres queda a criterio del pastor. Pero se deben inclui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s los aspectos mencionados aquí para poder tene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rupos de Amistad exitosos y durader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gunas iglesias exitosas en cuanto a los Grupos de Amistad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n implementado las reuniones de los lunes por la noche 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domingo por la mañana utilizando un tiempo promedio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os horas distribuidas de la siguiente manera :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  <w:lang w:val="es-MX"/>
        </w:rPr>
        <w:t>Una hora   -  Guerra Espiritu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  <w:lang w:val="es-MX"/>
        </w:rPr>
        <w:t>15 minutos-  Repaso de la Lección Seman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  <w:lang w:val="es-MX"/>
        </w:rPr>
        <w:t>20 minutos – Academia de Líder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  <w:lang w:val="es-MX"/>
        </w:rPr>
        <w:t>5 minutos – Reportes de los Líder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20 minutos -  Preguntas y Respuestas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s iglesias se han mantenido con los Grupos de Amistad, han experimentado un crecimiento constante de su membresí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lo que ha multiplicado los grupos abarcando cada vez un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rritorios mayor, dando cumplimiento a la promesa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“</w: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que todo lugar que pisare la planta de nuestro pie El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s-MX"/>
        </w:rPr>
        <w:t>nos lo entregaría “ 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572000" cy="300609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y pastores que han implementado la reunión de los domingo por la mañana. Se empieza a las 6:00 a.m. c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ración de guerra espiritual, luego se hace un repaso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lección de la semana siguiente. Posteriormente viene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cademia de Líderes en las que se instruye a los líderes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dan recomendaciones para el crecimiento, luego vien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reportes y por último se ungen a los líder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sectPr>
      <w:type w:val="nextPage"/>
      <w:pgSz w:w="12240" w:h="15840"/>
      <w:pgMar w:left="1797" w:right="179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5:00Z</dcterms:created>
  <dc:creator>Carlos</dc:creator>
  <dc:description/>
  <cp:keywords/>
  <dc:language>en-US</dc:language>
  <cp:lastModifiedBy>Carlos</cp:lastModifiedBy>
  <dcterms:modified xsi:type="dcterms:W3CDTF">2014-06-07T05:55:00Z</dcterms:modified>
  <cp:revision>2</cp:revision>
  <dc:subject/>
  <dc:title>          ENGRANE 6</dc:title>
</cp:coreProperties>
</file>