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  <w:t>ENGRANE 4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eastAsia="Bodoni MT Black" w:cs="Bodoni MT Black" w:ascii="Bodoni MT Black" w:hAnsi="Bodoni MT Black"/>
          <w:sz w:val="96"/>
          <w:szCs w:val="96"/>
          <w:lang w:val="es-MX"/>
        </w:rPr>
        <w:t xml:space="preserve">   </w:t>
      </w:r>
      <w:r>
        <w:rPr>
          <w:rFonts w:cs="Bodoni MT Black" w:ascii="Bodoni MT Black" w:hAnsi="Bodoni MT Black"/>
          <w:sz w:val="88"/>
          <w:szCs w:val="88"/>
          <w:lang w:val="es-MX"/>
        </w:rPr>
        <w:t>LOS RETIROS</w:t>
      </w:r>
    </w:p>
    <w:p>
      <w:pPr>
        <w:pStyle w:val="Normal"/>
        <w:tabs>
          <w:tab w:val="clear" w:pos="720"/>
          <w:tab w:val="left" w:pos="6945" w:leader="none"/>
        </w:tabs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 w:eastAsia="en-US"/>
        </w:rPr>
      </w:pPr>
      <w:r>
        <w:rPr>
          <w:rFonts w:cs="Bodoni MT Black" w:ascii="Bodoni MT Black" w:hAnsi="Bodoni MT Black"/>
          <w:sz w:val="88"/>
          <w:szCs w:val="8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35255</wp:posOffset>
            </wp:positionV>
            <wp:extent cx="50292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sz w:val="44"/>
          <w:szCs w:val="44"/>
          <w:lang w:val="es-MX" w:eastAsia="en-US"/>
        </w:rPr>
      </w:pPr>
      <w:r>
        <w:rPr>
          <w:rFonts w:cs="Castellar" w:ascii="Castellar" w:hAnsi="Castellar"/>
          <w:sz w:val="44"/>
          <w:szCs w:val="4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0.3pt;width:323.95pt;height:107.95pt;mso-wrap-style:none;v-text-anchor:middle" type="_x0000_t136">
            <v:path textpathok="t"/>
            <v:textpath on="t" fitshape="t" string="Y después de haber ayunado&#10;cuarenta días y cuarenta&#10;noches tuvo hambre&#10;Mt 4: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/>
        </w:rPr>
      </w:pPr>
      <w:r>
        <w:rPr>
          <w:rFonts w:cs="Bodoni MT Black" w:ascii="Bodoni MT Black" w:hAnsi="Bodoni MT Black"/>
          <w:sz w:val="88"/>
          <w:szCs w:val="8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sz w:val="44"/>
          <w:szCs w:val="44"/>
          <w:lang w:val="es-MX"/>
        </w:rPr>
      </w:pPr>
      <w:r>
        <w:rPr>
          <w:rFonts w:cs="Castellar" w:ascii="Castellar" w:hAnsi="Castellar"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stellar" w:hAnsi="Castellar" w:cs="Castellar"/>
          <w:sz w:val="44"/>
          <w:szCs w:val="44"/>
          <w:lang w:val="es-MX"/>
        </w:rPr>
      </w:pPr>
      <w:r>
        <w:rPr>
          <w:rFonts w:cs="Castellar" w:ascii="Castellar" w:hAnsi="Castellar"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4"/>
          <w:szCs w:val="44"/>
          <w:lang w:val="es-MX"/>
        </w:rPr>
      </w:pPr>
      <w:r>
        <w:rPr>
          <w:rFonts w:cs="Bodoni MT Black" w:ascii="Bodoni MT Black" w:hAnsi="Bodoni MT Black"/>
          <w:sz w:val="44"/>
          <w:szCs w:val="44"/>
          <w:lang w:val="es-MX"/>
        </w:rPr>
        <w:t>INTRODUCC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4"/>
          <w:szCs w:val="44"/>
          <w:lang w:val="es-MX"/>
        </w:rPr>
      </w:pPr>
      <w:r>
        <w:rPr>
          <w:rFonts w:cs="Bodoni MT Black" w:ascii="Bodoni MT Black" w:hAnsi="Bodoni MT Black"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y actividades que hacen crecer al cristiano y al recién con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ertido en una forma extraordinaria El retiro es una de esas actividade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engrane veremos que es un retiro, que clase de activ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ades se realizan durante este tiempo, que beneficios report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quienes pueden participar en esta actividad.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4114800" cy="21717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color w:val="000080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es-MX" w:eastAsia="en-US"/>
        </w:rPr>
        <w:pict>
          <v:shape id="shape_0" fillcolor="#336699" stroked="f" o:allowincell="f" style="position:absolute;margin-left:111.6pt;margin-top:1.85pt;width:242.95pt;height:89.95pt;mso-wrap-style:none;v-text-anchor:middle" type="_x0000_t136">
            <v:path textpathok="t"/>
            <v:textpath on="t" fitshape="t" string="Un retiro espiritual es más que una&#10;actividad de una iglesia, un tiempo&#10;para divertirse, salir del estrés, o&#10;sentarse a escuchar conferencias que &#10;te ayudarán a ser un mejor cristiano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izás los más beneficiados en esta actividad son los recié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vertidos, los nuevos creyentes, ya que todas esas carga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cadenas que traen del mundo se deshacen en estos retir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igual manera, los hermanos son liberados de muchas at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uras que le sobrevienen a causa de falta de oración y descuido espiritu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retiros dejan huellas tan marcadas en la vida de los que asisten a ellos que, puede ser un pastor, un obispo, con veinte o treinta años caminando con el Señor, y aún así, mantiene latente en su mente y su corazón siempre aquellos moment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n especiales que vivió en aquel primer retir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se trata de salir de las cuatro paredes del templo para sali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rutina y disfrutar de algo diferente. No se trata de busc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contacto con la naturaleza aunque indudablemente esto ayu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se trata tampoco de un tiempo para soltar el estrés, aunque este tiempo permite que la persona suelte su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rgas  Tampoco se trata de un tiempo de diversión, aunque indudablemente que el corazón se alegra en este tiempo de retir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78105</wp:posOffset>
            </wp:positionV>
            <wp:extent cx="4800600" cy="32004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color w:val="000080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es-MX" w:eastAsia="en-US"/>
        </w:rPr>
        <w:pict>
          <v:shape id="shape_0" fillcolor="#336699" stroked="t" o:allowincell="f" style="position:absolute;margin-left:66.6pt;margin-top:1.85pt;width:296.95pt;height:80.95pt;mso-wrap-style:none;v-text-anchor:middle" type="_x0000_t136">
            <v:path textpathok="t"/>
            <v:textpath on="t" fitshape="t" string="Un retiro es un tiempo especial con Dios. Como&#10;su nombre lo dice, es retirarse de toda distracción&#10;humana para tener una experiencia sobrenatural&#10;con Dios que logra tocar el corazón y el alma" style="font-family:&quot;Bookman Old Style&quot;;font-size:2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cs="Bookman Old Style" w:ascii="Bookman Old Style" w:hAnsi="Bookman Old Style"/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cs="Bookman Old Style" w:ascii="Bookman Old Style" w:hAnsi="Bookman Old Style"/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 w:eastAsia="en-US"/>
        </w:rPr>
      </w:pPr>
      <w:r>
        <w:rPr>
          <w:rFonts w:cs="Bookman Old Style" w:ascii="Bookman Old Style" w:hAnsi="Bookman Old Style"/>
          <w:sz w:val="48"/>
          <w:szCs w:val="48"/>
          <w:lang w:val="es-MX" w:eastAsia="en-US"/>
        </w:rPr>
        <w:pict>
          <v:shape id="shape_0" fillcolor="#336699" stroked="t" o:allowincell="f" style="position:absolute;margin-left:66.6pt;margin-top:19.1pt;width:305.95pt;height:80.45pt;mso-wrap-style:none;v-text-anchor:middle" type="_x0000_t136">
            <v:path textpathok="t"/>
            <v:textpath on="t" fitshape="t" string="humana. Durante ese tiempo, no se&#10;hace nada más que buscar a Dios y su&#10;presencia, y como consecuencia a esta búsqueda&#10;habrá un resultado que transformará&#10;al ser humano" style="font-family:&quot;Bookman Old Style&quot;;font-size:2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cs="Bookman Old Style" w:ascii="Bookman Old Style" w:hAnsi="Bookman Old Style"/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cs="Bookman Old Style" w:ascii="Bookman Old Style" w:hAnsi="Bookman Old Style"/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/>
        </w:rPr>
      </w:pPr>
      <w:r>
        <w:rPr>
          <w:rFonts w:cs="Bookman Old Style" w:ascii="Bookman Old Style" w:hAnsi="Bookman Old Style"/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un recién convertido o nuevo creyente le es imperios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ocer a Dios y aprender a tener intimidad con El. Lo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ha experimentado hasta ese momento ha sido una convic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ón genuina del pecado que hasta ese momento lo había d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inado. También ha sentido por primera vez un toque sobrenatural en su vi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un cristiano ya formado se le hace necesario hacer u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to en su vida agitada; porque hoy en día la mayoría de nosotros vivimos una vida muy agitada,  para buscar un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ejor relación con el Cread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o puede uno y otro lograr este cometido. Apartando un tiempo para estar a solas con Dios, dejando a un lado la rutina diaria, las distracciones de este mundo para acercarse al Señor con todo su coraz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hacerlo ocurrirán hechos sobrenaturales en sus vidas. Habrá Una transformación acelerada de la vida espiritual del nuevo creyente y el cristiano se fortalecerá, será renovado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 espíritu y su visión crecerá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172720</wp:posOffset>
            </wp:positionV>
            <wp:extent cx="4343400" cy="2286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75.6pt;margin-top:1.85pt;width:251.95pt;height:76.45pt;mso-wrap-style:none;v-text-anchor:middle" type="_x0000_t136">
            <v:path textpathok="t"/>
            <v:textpath on="t" fitshape="t" string="Pero se desde allí buscas al&#10;Señor tu Dios con todo tu&#10;corazón y con toda tu alma, lo&#10;encontrarás.  Dt 4:29" style="font-family:&quot;Bookman Old Style&quot;;font-size:2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 mensaje de aliento se lo da Jehová a su pueblo luego de una advertencia en contra de la idolatría, lo que provocarí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ellos fueran esparcid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o aplica en cualquier circunstancia. La búsqueda del rostro de Dios solo requiere un corazón contrito y humillado. Si c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el corazón buscamos al Señor El se acercará a nosot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que realmente tiene hambre y sed de la presenci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rá transformado día a día. Más como la rutina de la vida n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os deja mucho tiempo para estar con Dios, en los retiros si podemos buscar al Señor con todo el corazón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</wp:posOffset>
            </wp:positionH>
            <wp:positionV relativeFrom="paragraph">
              <wp:posOffset>122555</wp:posOffset>
            </wp:positionV>
            <wp:extent cx="49149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93.6pt;margin-top:14.35pt;width:287.95pt;height:89.95pt;mso-wrap-style:none;v-text-anchor:middle" type="_x0000_t136">
            <v:path textpathok="t"/>
            <v:textpath on="t" fitshape="t" string="En la Biblia encontramos a muchos&#10;hombres de Dios que se retiraban&#10;del bullicio para tener una relación intima&#10;con Dios, incluso Jesús cuando vivíaen este &#10;mundo, se apartaba para orar y ayunar" style="font-family:&quot;Bookman Old Style&quot;;font-size:24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profetas del A. T. se caracterizaron por vivir alej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os de la ciudad, pueblo o aldea. Era difícil encontr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un profeta de Dios habitando en medio del bullicio de la ciudad. Vivían apartados, alejados del mundo porque de esta manera lograban una relación más profunda con el Señ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N.T. por la necesidad de la predicación del evangelio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emos a Juan El Bautista en medio de la multitud procl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ndo el evangelio del Reino; pero luego se apartaba a regiones solitarias para tener esa intimidad con su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esús, nuestro,  modelo de vida cristiana, también se apartab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gente y buscaba la soledad del campo o aún del desierto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tener esos momentos tan especiales en compañía de su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adre celestial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1520</wp:posOffset>
            </wp:positionH>
            <wp:positionV relativeFrom="paragraph">
              <wp:posOffset>108585</wp:posOffset>
            </wp:positionV>
            <wp:extent cx="4343400" cy="200152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84.6pt;margin-top:11.65pt;width:287.95pt;height:80.95pt;mso-wrap-style:none;v-text-anchor:middle" type="_x0000_t136">
            <v:path textpathok="t"/>
            <v:textpath on="t" fitshape="t" string="MOISES EL PATRIARCA DE ISRAEL&#10;&#10;&quot;Entonces Moisés dijo: iré yo ahora&#10;y veré esta grande visión, por qué&#10;causa la zarza no se quema.&quot;&#10;Exodo 3:3" style="font-family:&quot;Bookman Old Style&quot;;font-size:2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onocemos la historia de Moisés. Sale de Egipto a la edad de 40 años luego de matar a un soldado egipci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refugia en el desierto y se convierte en pastor de ovej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esto estaba en los planes de Dios. Moisés tendría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ufrir una transformación en su vida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Y que mejor lugar que el desierto y que mejor oficio que pastor de ovejas, para moldear a un siervo de Dios, un lugar alejado del ajetreo de la vida cotidiana, de los afanes y  el ruido de la ciudad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como si Moisés estuviera en un retiro de cuarenta años y 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inal de ellos se manifiesta la gloria de Dios en su vi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sólo ve el fuego de Dios, sino que también escucha la voz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Dios y luego el poder de Dios en acción en el milagro de la vara transformada en serpi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o mismo sucede en la vida de aquel que comienza a partic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 en este tipo de actividad espiritual. Verá la glori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nifestarse en su vida y el fuego del Señor no se apagará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 vida igual que aquella zarza que ardía y ardía y no se con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mí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163195</wp:posOffset>
            </wp:positionV>
            <wp:extent cx="4572000" cy="255206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57.6pt;margin-top:1.1pt;width:287.95pt;height:80.95pt;mso-wrap-style:none;v-text-anchor:middle" type="_x0000_t136">
            <v:path textpathok="t"/>
            <v:textpath on="t" fitshape="t" string="Dios abrió el mar por mano de Moisés&#10;&#10;Después se volvió a retirar al monte Sinaí&#10;para hablar con Dios y ahí el Señor le&#10;entregó las tablas de la Ley escritas por el&#10;dedo de Dios.  Ex 14:21-22" style="font-family:&quot;Bookman Old Style&quot;;font-size:2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uego de aquel encuentro de Moisés con Dios como dijimos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ubo una transformación total en su vida. El poder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manifestaría a través de él de una manera glorios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Y todo se originó en el desierto, en la soledad, en la que un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ervo del Señor meditaba sobre la grandeza de Dios y sus obr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 manifestaría su poder en contra de Egipto y faraón usando a Moisés como vasija escogida.  Estas maravilla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 se contarían en toda la tierra y por muchos añ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araón deja ir a Israel, pero luego cambia de opinión, lo persigue y lo encierra contra el Mar Roj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aquí cuando Dios realiza uno de los milagros más grand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  <w:t>usando a Moisés como instrumen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Dios abre el Mar Rojo para que pase su pueblo y luego lo cierra cuando pasaba el ejército de Faraó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destino es la tierra prometida y hacia allá parten. Pero en 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mino Moisés es llamado una vez más a retirarse, esta vez al Monte Sinaí por espacio de 40 dí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 retiro fortalecería al siervo de Dios para ese largo peregr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aje por el desierto por espacio de 40 añ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es que según es la misión que Dios tiene para su siervo así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mismo tiene que ser la preparación del líder. Y la form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referida de Dios para preparar a sus siervos son los reti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iglesia de hoy tiene la misión más importante en toda su historia. Confrontar al enemigo en la última batalla de est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uerra milenar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nemos, por lo tanto, que prepararnos a la maner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4617720" cy="257746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36.6pt;margin-top:11.25pt;width:305.95pt;height:67.45pt;mso-wrap-style:none;v-text-anchor:middle" type="_x0000_t136">
            <v:path textpathok="t"/>
            <v:textpath on="t" fitshape="t" string="EL APOSTOL PABLO&#10;Se retiró a casa de Ananías, donde estuvo 3&#10;días en ayuno y sucedió el milagro, recibió&#10;la vista y no solo eso, sino que sus ojos&#10;espirituales fueron abiertos, y se convirtió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36.6pt;margin-top:17.5pt;width:314.95pt;height:62.95pt;mso-wrap-style:none;v-text-anchor:middle" type="_x0000_t136">
            <v:path textpathok="t"/>
            <v:textpath on="t" fitshape="t" string="en uno de los apóstoles más grandes&#10;Escribió muchos libros de la Biblia y&#10;predicó en muchas partes del mundo a todo&#10;tipo de personas incluyendo reyes y&#10;gobernantes" style="font-family:&quot;Bookman Old Style&quot;;font-size:20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La primera vez que se menciona al apóstol Pablo en l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iblia es conocido como Saulo de Tarso y lo vemos  persiguiendo a la Iglesia. Como fariseo, su celo lo llevó a perseguir a aquellos que consideraba como herej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a persecución a los cristianos tiene su encuentro c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Señor, camino a Damasco, donde es derribado de su c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algadura y pierde la vista ante la manifestación de la gloria de Dios 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llevado a Damasco y conocedor de los métodos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declara en ayuno y oración y al tercer día, el Señor enví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su siervo Ananías, quien le impone las manos, ora por é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l instante recibe la vist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sos tres días apartado de toda actividad secular y dedicado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ayuno, la oración y a la búsqueda del rostro de Dios fueron decisivos en la carrera del apóstol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conflicto que había en su mente luego de lo sucedido camino a Damasco, el Señor se lo aclara totalmente durant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 tiemp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aquí  en adelante empezaría la carrera de uno de los má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grandes apóstoles  en la historia de la iglesi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gual que Moisés él tuvo un encuentro con el Señor, Moisé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n la soledad del desierto y Pablo se retiraría luego de su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cuentro con Dios para orar, ayunar y acercarse al Señ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805</wp:posOffset>
            </wp:positionH>
            <wp:positionV relativeFrom="paragraph">
              <wp:posOffset>-88900</wp:posOffset>
            </wp:positionV>
            <wp:extent cx="49149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pict>
          <v:shape id="shape_0" fillcolor="#336699" stroked="t" o:allowincell="f" style="position:absolute;margin-left:75.6pt;margin-top:-0.5pt;width:287.95pt;height:62.95pt;mso-wrap-style:none;v-text-anchor:middle" type="_x0000_t136">
            <v:path textpathok="t"/>
            <v:textpath on="t" fitshape="t" string="JESUS EL SALVADOR DEL MUNDO&#10;También subía a orar al Monte de los Olivos, se&#10;retiraba de todo. La Palabra dice que Satanás&#10;se le apareció para tentarlo después de haber&#10; " style="font-family:&quot;Bookman Old Style&quot;;font-size:20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75.6pt;margin-top:4.2pt;width:287.95pt;height:71.95pt;mso-wrap-style:none;v-text-anchor:middle" type="_x0000_t136">
            <v:path textpathok="t"/>
            <v:textpath on="t" fitshape="t" string="estado 40 días en ayuno y oración en el&#10;desierto&#10;&#10;La humanidad de Cristo también necesitaba&#10;estar en quietud para ponerse en contacto con&#10;su naturaleza divina 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comenzar su ministerio leemos en Mt Cap 4 que Jesús f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levado por el Espíritu al desierto. Allí estuvo apartado del mundo por 40 días en ayuno y oración. Luego de esto d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icio a su ministerio fortalecido y ungido por el poder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spués de este ayuno vemos a Jesús haciendo milagros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anando, liberando, predicando, enseñando bajo la unción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Espíritu de Dios. Como hombre el necesitaba fortalecer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en el poder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lo hacía a cada momento posible. Uno de sus lugares fav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itos fue el huerto de Getsemani, en el monte de los Oliv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etsemaní significa prensa de aceite y simboliza el aceite de unción que el Señor buscaba en esos momentos de paz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ietud en la presenci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 iglesia necesita igualmente fortalecerse en el poder d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íritu Santo y esto se logra sobre todo cuando se apart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mundo, se retira a lugares apropiados para este fi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</wp:posOffset>
            </wp:positionH>
            <wp:positionV relativeFrom="paragraph">
              <wp:posOffset>8255</wp:posOffset>
            </wp:positionV>
            <wp:extent cx="49149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84.6pt;margin-top:14.35pt;width:300.4pt;height:44.95pt;mso-wrap-style:none;v-text-anchor:middle" type="_x0000_t136">
            <v:path textpathok="t"/>
            <v:textpath on="t" fitshape="t" string="&quot;Y se retiró de ellos  distancia como de un tiro de&#10;piedra y puesto de rodillas oró. Lc 22:41&#10;POR QUÉ ES IMPORTANTE UN RETIRO&#10;Cuando nos alejamos de toda distracción y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93.6pt;margin-top:10.05pt;width:296.95pt;height:44.95pt;mso-wrap-style:none;v-text-anchor:middle" type="_x0000_t136">
            <v:path textpathok="t"/>
            <v:textpath on="t" fitshape="t" string="perturbación, podemos reflexionar y &#10;dejar que el&#10;Espíritu Santo pueda actuar en nuestra vida.&#10;Es difícil que las personas reflexionen respecto a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90pt;margin-top:15.95pt;width:308.5pt;height:44.95pt;mso-wrap-style:none;v-text-anchor:middle" type="_x0000_t136">
            <v:path textpathok="t"/>
            <v:textpath on="t" fitshape="t" string="su condición espiritual cuando están rodeados de&#10;problemas, necesidades emocionales,&#10;económicas, familiares, etc.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afanes de esta vida y las distracciones de este mundo n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s deja tiempo libre para reflexionar con detenimiento acerc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o que Dios desea hacer en nuestra vida y la manera com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propone usarn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 tiene un plan y un propósito en la vida de todo aquel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lama. Pero, como me lo comunica si yo no le doy el tiemp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quí radica la importancia de los reti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Al culminar un retiro, el cristiano con toda certeza, saldrá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 una visión definida de los planes de Dios para su vi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no sólo eso, sino que el Señor lo capacitará para dar inici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esa mis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5143500" cy="272732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48.6pt;margin-top:71.55pt;width:356.5pt;height:83pt;mso-wrap-style:none;v-text-anchor:middle" type="_x0000_t136">
            <v:path textpathok="t"/>
            <v:textpath on="t" fitshape="t" string="DIOS TRABAJA EN  CORAZONES DISPUESTOS&#10;&#10;Los sacrificios de Dios son el espíritu qubrantado;&#10;al corazón contrito y humillado no despreciarás&#10;tú oh Dios.   Sal 51:17 " style="font-family:&quot;Bookman Old Style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emos hablado acerca del tiempo que debemos apartar pa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tirarnos de la rutina diaria y dedicarnos a buscar la presenci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ero hay un requisito indispensable además de esto. Y es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bemos ir con un corazón preparado para recibir lo que venga de parte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humildad con que nos presentemos al Señor es lo que va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terminar que Dios se acerque a nosotros y que su gloria s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nifieste y eleve nuestra vida espiritual a las alturas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 se ha propuest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go que mostrará el que ha estado en un retiro y lo ha aprovechado es un espíritu humilde y sumis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1435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65.4pt;margin-top:9.3pt;width:305.95pt;height:89.95pt;mso-wrap-style:none;v-text-anchor:middle" type="_x0000_t136">
            <v:path textpathok="t"/>
            <v:textpath on="t" fitshape="t" string="QUE SUCEDE EN UN RETIRO ESPIRITUAL&#10;&#10;Mucho se ha especulado en cuanto a las&#10;actividades que se realizan en un retiro&#10;espiritual y respecto a porqué se han&#10;adoptado en nuestras iglesias; los temas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color w:val="000080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es-MX" w:eastAsia="en-US"/>
        </w:rPr>
        <w:pict>
          <v:shape id="shape_0" fillcolor="#336699" stroked="t" o:allowincell="f" style="position:absolute;margin-left:-356.4pt;margin-top:0.7pt;width:280.45pt;height:47.2pt;mso-wrap-style:none;v-text-anchor:middle" type="_x0000_t136">
            <v:path textpathok="t"/>
            <v:textpath on="t" fitshape="t" string="son muy sencillos y prácticos, pero dan&#10;reultados sorprendentes en las vidas de&#10;las personas que asisten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143500</wp:posOffset>
            </wp:positionH>
            <wp:positionV relativeFrom="paragraph">
              <wp:posOffset>120015</wp:posOffset>
            </wp:positionV>
            <wp:extent cx="50292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51pt;margin-top:-0.75pt;width:300.4pt;height:76.45pt;mso-wrap-style:none;v-text-anchor:middle" type="_x0000_t136">
            <v:path textpathok="t"/>
            <v:textpath on="t" fitshape="t" string="En los retiros se imparte una serie de&#10;conferencias de manera intensiva y esto&#10;genera un aceleramiento en el proceso &#10;de conversión. Aqui no hay magia, ni&#10;ninguna distorsión o mal enfoque hacia&#10;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42pt;margin-top:12.95pt;width:264.4pt;height:25.75pt;mso-wrap-style:none;v-text-anchor:middle" type="_x0000_t136">
            <v:path textpathok="t"/>
            <v:textpath on="t" fitshape="t" string="la emoción, solo &quot; una intensa búsqueda&#10;de DIOS.&quot;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áles son las actividades que ayudan al recién converti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l cristiano a crecer de manera extraordinaria en un retiro?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ues, son actividades sencillas y prácticas tales como devocio-nales de oración en la madrugada; se le da tiempo a los participantes a que se aparten solos, en contacto con la naturaleza a meditar, a reflexionar, a buscar la presencia de Dios, a dejar que el Espíritu Santo obre en su vida y lo quebra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dan conferencias de manera intensiva lo que provoca u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sarrollo acelerado en la personalidad cristiana del partici-pa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esto sucede porque este es un tiempo de una búsqued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tensa de Dios. Hay que llegar a estos retiros con hambre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pict>
          <v:shape id="shape_0" fillcolor="#336699" stroked="t" o:allowincell="f" style="position:absolute;margin-left:48.6pt;margin-top:96.15pt;width:309.4pt;height:62.95pt;mso-wrap-style:none;v-text-anchor:middle" type="_x0000_t136">
            <v:path textpathok="t"/>
            <v:textpath on="t" fitshape="t" string="Clama a mí y yo te responderé y te&#10;enseñaré cosas grandes y ocultas&#10;que tu no conoces&#10;Jer. 33:3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cs="Bookman Old Style" w:ascii="Bookman Old Style" w:hAnsi="Bookman Old Style"/>
          <w:sz w:val="28"/>
          <w:szCs w:val="28"/>
          <w:lang w:val="es-MX"/>
        </w:rPr>
        <w:t>sed de la presencia de Dios y de su glor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8580</wp:posOffset>
            </wp:positionH>
            <wp:positionV relativeFrom="paragraph">
              <wp:posOffset>338455</wp:posOffset>
            </wp:positionV>
            <wp:extent cx="5598795" cy="249491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un retiro se cumple la promesa de Dios en Jeremí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único que el Señor pide es un corazón contrito y humilla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clame a El y lo busque con desesperació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La respuesta del cielo no tardará y Dios nos revelará cosas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randes y maravillosas que hasta ese momento desconocí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os  El cielo se abrirá para nosotros y se derramará una lluvia de bendiciones sobre nuestra vida de manera abunda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66.6pt;margin-top:71.5pt;width:309.4pt;height:55.75pt;mso-wrap-style:none;v-text-anchor:middle" type="_x0000_t136">
            <v:path textpathok="t"/>
            <v:textpath on="t" fitshape="t" string="Una persona recibe 1 o 2 enseñanzas por semana&#10;en nuestras iglesias; en un retiro recibirá de 12 a&#10;15 enseñanzas en un periodo de 2 ó 3 días, lo&#10;cual acelera su crecimiento.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</wp:posOffset>
            </wp:positionH>
            <wp:positionV relativeFrom="paragraph">
              <wp:posOffset>139065</wp:posOffset>
            </wp:positionV>
            <wp:extent cx="4572000" cy="238887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75.6pt;margin-top:3.05pt;width:296.95pt;height:53.95pt;mso-wrap-style:none;v-text-anchor:middle" type="_x0000_t136">
            <v:path textpathok="t"/>
            <v:textpath on="t" fitshape="t" string="Es como si quisierasa limpiar una casa muy sucia&#10;No es lo mismo si la limpias poco a poco invirtiendo&#10;1 ó 2 horas que si inviertes 3 días en limpiarla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olviendo a las actividades que se realizan en un retiro, un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estas, las conferencias  son las que más ayudan en el cr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miento del cristiano o recién converti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s clases de discipulado de la iglesia, normalmente se da una enseñanza por semana. Esto va a influir en el crecimient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discipulo gradualm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ero en un retiro donde normalmente se imparten de 12 a 15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señanzas en un periodo de dos o tres días el alumno crec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á de manera extraordinaria en ese breve periodo de tiemp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ndo llegamos a los pies de Cristo lo primero que va a hace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Señor es limpiar la casa, nuestra casa, nuestra vid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un retiro esta limpieza se lleva a cabo de manera profund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 la Palabra de Dios y la obra Espíritu San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uestra casa será una casa limpia y bien barrida y además llena del Espíritu de Dios al salir de este tiempo tan especial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82880</wp:posOffset>
            </wp:positionH>
            <wp:positionV relativeFrom="paragraph">
              <wp:posOffset>162560</wp:posOffset>
            </wp:positionV>
            <wp:extent cx="4914900" cy="28575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33pt;margin-top:1.05pt;width:281.45pt;height:76.45pt;mso-wrap-style:none;v-text-anchor:middle" type="_x0000_t136">
            <v:path textpathok="t"/>
            <v:textpath on="t" fitshape="t" string="&quot;Tarde y mañana y a medio día oraré y&#10; clamaré, y El oirámi voz &quot;&#10;                           Salmo 55:17&#10;&#10;&quot;Sino que en la ley de Jehová esta su&#10; delicia y en su ley medita  de día y de&#10;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24pt;margin-top:7.35pt;width:254.3pt;height:37.7pt;mso-wrap-style:none;v-text-anchor:middle" type="_x0000_t136">
            <v:path textpathok="t"/>
            <v:textpath on="t" fitshape="t" string="noche, será como arbol plantado junto a&#10;corrientes de agua.&#10;                              Salmo 1:2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cumplirá la Palabra del Señor que seremos como arbol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lantados junto a corrientes de agua. La palabra de Dios s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vertirá en manjar delicado para el nuevo creyente y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uente de sabiduría para el cristian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oración será una necesidad diaria y habrá confianza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respuesta de Dios por la relación que surgió en aqu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iempo de retiro espiritual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572000" cy="244983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81pt;margin-top:7.65pt;width:278.95pt;height:76.45pt;mso-wrap-style:none;v-text-anchor:middle" type="_x0000_t136">
            <v:path textpathok="t"/>
            <v:textpath on="t" fitshape="t" string="Esto es lo que sucede en los retiros&#10;espirirtuales :&#10;&#10;1.  Se limpia la casa (sentimientos )&#10;2.  Se llena la casa (visión )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nteriormente, mencionamos que en un retiro se lleva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bo una limpieza profunda en el corazón del participa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mayoría de los sentimientos negativos, oscuros, es deci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sentimiento que no sea del agrado de Dios el Señor l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a a sacar en la medida que haya la disposición del herman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l nuevo creyente dará un giro de 180 grados luego del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mbio producido y encontrará un nuevo sentido para su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vida. Comprenderá el plan de Dios para él y nacerá un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isión que llenará su alma y todo su ser.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ntirá el deseo de trabajar en la obra de Dios, de ser una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asija útil en las manos del Creador, se convertirá en un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miembro activo del cuerpo de Cristo 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</wp:posOffset>
            </wp:positionH>
            <wp:positionV relativeFrom="paragraph">
              <wp:posOffset>192405</wp:posOffset>
            </wp:positionV>
            <wp:extent cx="48006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</w:t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center" w:pos="4323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84.6pt;margin-top:10.85pt;width:246pt;height:94.45pt;mso-wrap-style:none;v-text-anchor:middle" type="_x0000_t136">
            <v:path textpathok="t"/>
            <v:textpath on="t" fitshape="t" string="Los retiros están dirigidos a :&#10;&#10;1.  Amigos&#10;2.  Líderes&#10;3.  Matrimonios&#10;4.  Jóvenes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ienes pueden asistir a un retiro ?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lquier persona que sienta el deseo de hacerl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ecialmente está dirigido a simpatizantes de la iglesia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uevos creyentes, líderes en formación y líderes formados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cién convertidos, amigos que acepten la invitación, m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rimonios cristianos y no cristianos, jóvenes de la igles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jóvenes recién convertidos, la iglesia en gener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jc w:val="center"/>
        <w:rPr>
          <w:rFonts w:ascii="Bodoni MT Black" w:hAnsi="Bodoni MT Black" w:cs="Bodoni MT Black"/>
          <w:sz w:val="32"/>
          <w:szCs w:val="32"/>
          <w:lang w:val="es-MX"/>
        </w:rPr>
      </w:pPr>
      <w:r>
        <w:rPr>
          <w:rFonts w:cs="Bodoni MT Black" w:ascii="Bodoni MT Black" w:hAnsi="Bodoni MT Black"/>
          <w:sz w:val="32"/>
          <w:szCs w:val="32"/>
          <w:lang w:val="es-MX"/>
        </w:rPr>
        <w:t>CONCLUSION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jc w:val="center"/>
        <w:rPr>
          <w:rFonts w:ascii="Bodoni MT Black" w:hAnsi="Bodoni MT Black" w:cs="Bodoni MT Black"/>
          <w:sz w:val="32"/>
          <w:szCs w:val="32"/>
          <w:lang w:val="es-MX"/>
        </w:rPr>
      </w:pPr>
      <w:r>
        <w:rPr>
          <w:rFonts w:cs="Bodoni MT Black" w:ascii="Bodoni MT Black" w:hAnsi="Bodoni MT Black"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retorno a la Estrategia de Jesús, los retiros, o sea, el apartarse de la rutina diaria, del bullicio de la ciudad, para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  <w:tab w:val="right" w:pos="8646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iciar una busqueda de la presencia de Dios, como lo hacían</w:t>
        <w:tab/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siervos de Dios y profetas del A. T. al igual que Jesucristo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otros hombres de Dios del N. T. ha dado como resultado un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recimiento espiritual de la iglesia, de los nuevos creyentes,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nuevos convertidos.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o ha traido como consecuencia una transformación del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iderazgo al punto que sus ministerios han crecido tanto,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siempre hay lideres disponibles para los nuevos Grupos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Amistad que constantemente se están iniciando.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uestros hermanos de Norteamérica lo están practicando y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firman que los resultados son sorprendentes.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sotros no nos podemos quedar atrás y muy pronto también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remos implementando los retiros como parte de la Estrategia de Jesús</w:t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41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sectPr>
      <w:type w:val="nextPage"/>
      <w:pgSz w:w="12240" w:h="15840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29:00Z</dcterms:created>
  <dc:creator>Carlos</dc:creator>
  <dc:description/>
  <cp:keywords/>
  <dc:language>en-US</dc:language>
  <cp:lastModifiedBy>Carlos</cp:lastModifiedBy>
  <dcterms:modified xsi:type="dcterms:W3CDTF">2014-06-07T04:33:00Z</dcterms:modified>
  <cp:revision>1</cp:revision>
  <dc:subject/>
  <dc:title>ENGRANE 4</dc:title>
</cp:coreProperties>
</file>