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eastAsia="Bodoni MT Black" w:cs="Bodoni MT Black" w:ascii="Bodoni MT Black" w:hAnsi="Bodoni MT Black"/>
          <w:sz w:val="96"/>
          <w:szCs w:val="96"/>
          <w:lang w:val="es-MX"/>
        </w:rPr>
        <w:t xml:space="preserve">   </w:t>
      </w:r>
      <w:r>
        <w:rPr>
          <w:rFonts w:cs="Bodoni MT Black" w:ascii="Bodoni MT Black" w:hAnsi="Bodoni MT Black"/>
          <w:sz w:val="96"/>
          <w:szCs w:val="96"/>
          <w:lang w:val="es-MX"/>
        </w:rPr>
        <w:t>ENGRANE 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  <w:t>LA EXCELENC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96"/>
          <w:szCs w:val="96"/>
          <w:lang w:val="es-MX" w:eastAsia="en-US"/>
        </w:rPr>
      </w:pPr>
      <w:r>
        <w:rPr>
          <w:rFonts w:cs="Bodoni MT Black" w:ascii="Bodoni MT Black" w:hAnsi="Bodoni MT Black"/>
          <w:sz w:val="96"/>
          <w:szCs w:val="9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4030</wp:posOffset>
            </wp:positionV>
            <wp:extent cx="4800600" cy="32004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72"/>
          <w:szCs w:val="72"/>
          <w:lang w:val="es-MX"/>
        </w:rPr>
      </w:pPr>
      <w:r>
        <w:rPr>
          <w:rFonts w:cs="Castellar" w:ascii="Castellar" w:hAnsi="Castellar"/>
          <w:b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72"/>
          <w:szCs w:val="72"/>
          <w:lang w:val="es-MX"/>
        </w:rPr>
      </w:pPr>
      <w:r>
        <w:rPr>
          <w:rFonts w:cs="Castellar" w:ascii="Castellar" w:hAnsi="Castellar"/>
          <w:b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72"/>
          <w:szCs w:val="72"/>
          <w:lang w:val="es-MX"/>
        </w:rPr>
      </w:pPr>
      <w:r>
        <w:rPr>
          <w:rFonts w:cs="Castellar" w:ascii="Castellar" w:hAnsi="Castellar"/>
          <w:b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72"/>
          <w:szCs w:val="72"/>
          <w:lang w:val="es-MX"/>
        </w:rPr>
      </w:pPr>
      <w:r>
        <w:rPr>
          <w:rFonts w:cs="Castellar" w:ascii="Castellar" w:hAnsi="Castellar"/>
          <w:b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  <w:t>INTRODUCC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  <w:t>La palabra Excelencia significa de “calidad superior”, también “que sobresale en bondad.”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32"/>
          <w:lang w:val="es-MX"/>
        </w:rPr>
        <w:t>La Excelencia se la podemos aplicar a Dios. Y como nosotros fuimos hechos a imagen y semejanza de Dios, El espera de nosotros la excelencia tambié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  <w:t>Cuando Jehová le ordenó a Moisés construir el tabernáculo exigió una ofrenda voluntaria de todo corazón, los mejores materiales, los mejores artífices, y el diseño del tabernáculo y de los utensilios fue el mejor, porque el propio Jehová lo diseñó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  <w:t>En las instrucciones que da el Señor a Moisés hay una palabra que el usa que se destaca porque la usa 8 veces del cap 26 al 39 y es que todo lo que iban a hacer debía ser de obra primoros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32"/>
          <w:lang w:val="es-MX"/>
        </w:rPr>
        <w:t>La palabra primorosa significa excelente, algo hecho con habilidad, con delicadeza, algo bello y hermoso. Significa que el Señor demanda para El lo mejor, lo más excelente en todos los aspecto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32"/>
          <w:lang w:val="es-MX"/>
        </w:rPr>
        <w:t>Al dejar su vida nómada Israel, el tabernáculo es reemplazado por el Templo de Salomón. Y al igual que para la construcción del tabernáculo, Salomón emplea los mejores artífices, los mejores materiales, y todo es construido con la mayor excelencia, a tal punto que se convirtió en una de las maravillas de aquella époc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32"/>
          <w:lang w:val="es-MX"/>
        </w:rPr>
        <w:t>De la misma manera que Dios exige la excelencia en su casa, igualmente también pide lo mejor, lo más sobresaliente, lo excelente de parte de su pueblo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32"/>
          <w:szCs w:val="32"/>
          <w:lang w:val="es-MX" w:eastAsia="en-US"/>
        </w:rPr>
      </w:pPr>
      <w:r>
        <w:rPr>
          <w:rFonts w:cs="Bookman Old Style" w:ascii="Bookman Old Style" w:hAnsi="Bookman Old Style"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eastAsia="Bookman Old Style" w:cs="Bookman Old Style"/>
          <w:sz w:val="32"/>
          <w:szCs w:val="32"/>
          <w:lang w:val="es-MX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versículo la palabra griega que se traduce p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encia, epignosis, significa lo preciso y correcto y 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blar de lo mejor se refiere a la excelen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que nos lleva a la excelencia es el amor a Jesucristo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 eso el apostol Pablo pide que el amor abunde má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más en la vida de los filipenses porque eso los llevarí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a la excelencia en la vida cristiana.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44577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MX"/>
        </w:rPr>
        <w:t>Otra palabra que usa el apóstol Pablo que da idea de lo mej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 lo excelente es la palabra irreprensibl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aniel fue irreprensible delante de Dios, por lo que el áng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 dijo que él era muy amado del Señor. Era excelente delant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de Dios. Y esta cualidad será considerada para el día de Cristo, cuando nos presentemos delante de El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3675</wp:posOffset>
            </wp:positionV>
            <wp:extent cx="43434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un relato en la Biblia en el cual vemos a un rey en busca de la Excelen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trata del rey Asuero y la historia la encontramos en los Cap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1 y 2 del libro de Este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sumiendo la historia, la reina Vasti fue desechada por el Rey por sugerencia de sus consejeros por no acatar las órdenes del Rey de venir y mostrar a los príncipes y al pueblo la corona regia que lucía sobre su cabez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consejo que le dieron era que debía remplazar a la reina p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tra que fuera mejor que ell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quí inicia el rey la busqueda de una doncella que tuvie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mejores atributos en belleza y en gracia para ocupar 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ugar de la rein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 búsqueda abarcó todas las provincias de un reino mu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xtenso porque el Rey había extendido sus territorios grand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doncellas escogidas debían ser llevadas a la casa Real 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idado de Hegai, eunuco del rey y guarda de las mujer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alabra Hegai significa venerado, de respe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gnificaba que estas doncellas serían puestas en mano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una persona respetable y de mucha estima y confianza d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44577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Rey busca la Excelencia en la que será la próxima rein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reúne a las doncellas de mayor belleza y con mayor gra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tre ellas, había una que era del pueblo escogido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y es llevada junto a las demás doncellas a LO MEJ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casa de las mujer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medida que avanzamos en la lectura de este libro nos damos cuenta que este Rey se distingue por algo. Busca lo mejor, quiere lo mejor, tiene lo mej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quienes encuentran un simbolismo en este Rey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usca la Excelencia con nuestro Rey, Jesucris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orque Dios busca la Excelencia en todo y este rey también.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46863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halló gracia delante del Rey al igual que cada uno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sotros ante nuestro Rey. Ester fue llevada a lo mejor de la casa de las mujeres. Nosotros hemos sido llevados igualmente a lo mejor que tiene el Señor para nosotros, su reino, formamos parte de él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l gracia halló Ester delante del Rey que le dio siete doncellas, pero no cualquier doncella, sino siete doncella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eciales. El siete es el número de lo cabal, lo completo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gunos dicen que simboliza la perfección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tinua diciendo el relato que las doncellas se debían preparar por todo un año con óleo de mirra y con perfum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romáticos. Cumplido este tiempo la doncella venía al Re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taviada de manera excelente con los mejores vestidos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lo que pedía se le daba para presentarse al rey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sta que le tocó el turno a Este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59385</wp:posOffset>
            </wp:positionV>
            <wp:extent cx="44577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como dijimos le tocaba presentarse delante del Rey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otras doncellas se habían ataviado regiamente, c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estidos espléndidos y muy bien adornad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no procuró nada de esto, sino que se dejó guiar p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egai, guarda de las mujeres, ante quien había hallado gra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egai sabía los gustos del Rey porque lo conocía muy bie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se presentó delante del rey con toda sencillez, lo cu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gradó a Asuero. La belleza natural de Ester lo cautivó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ues era precisamente esta sencillez, humildad y gracia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 hacía ganar el  favor de todos los que la veía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05</wp:posOffset>
            </wp:positionH>
            <wp:positionV relativeFrom="paragraph">
              <wp:posOffset>-680085</wp:posOffset>
            </wp:positionV>
            <wp:extent cx="4572000" cy="2286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r no necesitó nada de lo que usaron las otras doncella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orque por ser parte del pueblo escogido, Dios la habí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estido con Excelencia. Lo que ella mostraba era un reflej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Excelenci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o hijos de Dios nuestro vestido esta confeccionado c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antidad, pureza, sencillez y excelencia. Fuimos form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imagen y semejanza de Dios y recuperamos esa imag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Cristo, al reconocerlo como nuestro Señor y Salvador 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Termina este relato en los vs 17 y 18 que dice que amó el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rey a Ester más que todas las otras mujeres y halló ell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racia y benevolencia delante de él más que todas las demá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írgenes y puso la  corona real sobre su cabeza 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inalmente Ester es coronada. Este fue el premio a la excelencia en la vida de Ester. De igual manera un día nosotros seremos coronados si procuramos que la vestidu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nuestra vida sea la excelen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4572000" cy="21717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un mensaje muy claro en este pasaje y no se trata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alidad del valor intrinseco de la ofrenda presentada, sin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condición del corazón del ofer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excelencia nace del corazón de la persona. Abel tenía mu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uena  relación con Dios, lo contrario de Caín cuyo coraz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ra maligno y pervers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odemos  trabajar esforzadamente en la obra de Dios. Pero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ese esfuerzo quizás el Señor no lo vea con agrado por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uestro corazón puede no estar alineado a la voluntad de Dios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4114800" cy="21717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aniel, uno de los príncipes de Israel, fue llevado cautivo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abilonia en una de las incursiones de Nabucodonosor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udá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seguida Aspenaz, jefe de los eunucos quien estaba a carg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os príncipes cautivos, observó en Daniel una inteligenc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perior, un espíritu superior al de los demá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ero no sólo Daniel se destacó a los ojos de Aspenaz, sino también sus compañeros Ananías, Misael y Azarí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tal punto se mostró este espíritu superior en ellos que fueron puestos, Daniel sobre todos los satrapas y gobernad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s y sus compañeros sobre todos los negocios de la provinc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Babilon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e espíritu superior que estaba en ellos es el mismo que está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nosotros y que nos quiere llevar igual que a ellos a la Excelenc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 excelencia se alcanza a través de la operación del Espíritu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anto en nosotros. La escritura dice en Fil 1:6 que aquel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mpezó en nosotros la buena obra la perfeccionará hasta el día de Jesucris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s decir, que Dios nos quiere perfeccionar, nos quiere elevar en las alturas espirituales hasta llegar a la medida de la estatura de Jesucristo. Dios nos quiere llevar a la excelencia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4343400" cy="21717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que somos se muestra en lo que hacemos, hablamos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o vivimos, nuestra apariencia, el estado en que está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lugar donde vivimos, etc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o es sumamente importante en cuanto a la figura repr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ntativa de la iglesia que es el past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la casa del pastor muestra abandono, descuido, esta impresión física es llevada al terreno espiritual, en el senti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se establece una asociación de forma automática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uestra mente sobre la condición espiritual de quien es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beza de la iglesia a nivel terrenal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eneralmente, así mismo como está la casa, está el patio, está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templo y todo lo demás. Dios es un Dios de excelencia y estas cosas le causan desagra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r pobre no significa ser descuidado y negligente. Se puede vivir en una casa humilde pero tenerla bien aseada y ordenada. Se puede pastorear en un pequeño templo, aun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dera y que el mismo refleje el cuidado y atención del past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44577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ndo a nivel secular se presentan grandes eventos en u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otel de Primera Categoría, por ejemplo, los organizador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idan mucho los detalles. Uno de ellos es el recibimient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os invitad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Hay personas que han sido instruidas sobre la manera especial como deben recibirlas, darles el trato más cordial posible, conducirlas al lugar que les corresponde, etc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esto es así a nivel secular mucho más lo debe ser a niv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iglesia. La razón es que el evento que nosotros presentamos es inmensamente superior al que se present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nivel secular y por lo tanto es mucho más important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cuidar de los detall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personas deciden si regresan a un lugar donde son invitados en los primeros doce segundos según los expert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sos doce segundos forman parte del recibimient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o significa que el recibimiento debe ser excelente. No s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uede dejar pasar nada por alto. Los ujieres que reciben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visitas deben haber sido instruidos sobre como trat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los invitados. Incluso se recomienda que se le imparta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minarios a los ujier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preparación de los servicios quien debe estar a carg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debe ser el Espíritu Santo. El sabe la comida que se debe servir, que necesidades traen los invitados, como llegar a sus corazones, como reaccionarán ante la palabra. El pastor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ien se encarga de esta parte debe dejar que sea el Espíritu Santo quien tome el control de to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liturgia que está a cargo de quien preside, de los músicos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os que presentan especiales y testimonios debe ser exqu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tamente preparada, como quien prepara un banque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da persona que participa en esta  parte debe prepararse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todos los sentidos. No debe improvisar. Su participación es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uy importante y  va a influir positiva o negativamente en la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ersonas que sean invitadas y en los hermanos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0325</wp:posOffset>
            </wp:positionV>
            <wp:extent cx="43434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ntro de la liturgia hay un momento especial que invo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ucra la adoración a Dios. Y se trata del momento 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Ofrend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Biblia nos dice que Abel ofreció más excelente sacrifici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( ofrenda ) a Dios que Caín. Abel estaba ofreciendo en aquell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ofrenda su adoración a Dios. Por eso fue rechazada la de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ín, porque no incluía adoració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A.T. se repite una y otra vez “no te presentarás al  Señor con las manos vacías” refiriendose a la ofrenda. Y la razón er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la ofrenda era parte de la  adoración a Dio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 lo tanto debemos prestarle mucha atención a este momento y programarlo de una manera especial para que s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 rinda la adoración y el honor al Señor como El se lo merec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los pastores se les recomienda preparar sus sermones co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ficiente anticipación, buscando a través de ayuno y orac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que Dios le quiere transmitir a su pueblo, por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es de Dios, no del pastor. El pastor es la vasija 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strumento a través del cual Dios va a habla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llamamiento es el momento del  pastor. Tiene que aprove-charlo. Ya los peces no están dando vueltas por el lago ni e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río. Los peces están allí, al alcance de él. Debe pedirle al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ñor discernimiento acerca de las necesidades de las per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onas y la unción del Espíritu Santo para que esa orac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que el corazón del invitado para que quede atrapado 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las redes del Señor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44577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nteriormente mencionamos la importancia de cuidar de l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detalles. Y uno de ellos, que es muy común en nuestras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glesias es que una vez finalizado el culto, los músicos sigu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onando los instrumentos lo que hace prácticamente imposi-ble comunicars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ecesitamos confraternizar una vez finalizado el servicio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ecesitamos conversar con los invitados. Esta práctica ha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suspenderla inmediatament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De igual importancia resultan el anuncios de los eventos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rogramados. Debemos captar la atención de todos y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nunciar claramente y en los casos que así lo amerite, 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orma repetitiva para que quede grabado en la mente de l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yent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tenemos tecnología a nuestro alcance utilicemosla. La sa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iduría para estos inventos se la dio Dios al hombre par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que  estuviera al servicio de todos incluyendo su iglesia.   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46863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Estrategia de Jesús delega en muchos colaboradores e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orrer de los negocios del Padre. Esto significa que l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xcelencia no solo debe estar presente en la vida del pas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r, los ministros, los líderes que ministran en la iglesia,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no también en la de los líderes de los Grupos de Amistad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en la labor de discipulado, esa es una de las metas que s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usca. Que cada colaborador manifieste esa excelencia 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 vida para que cada uno de lo mejor de si mismo par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Seño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cada uno de los líderes en formación también busque es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lidad en su vida. La Excelen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10:00Z</dcterms:created>
  <dc:creator>Carlos</dc:creator>
  <dc:description/>
  <cp:keywords/>
  <dc:language>en-US</dc:language>
  <cp:lastModifiedBy>Carlos</cp:lastModifiedBy>
  <dcterms:modified xsi:type="dcterms:W3CDTF">2014-06-07T17:20:00Z</dcterms:modified>
  <cp:revision>1</cp:revision>
  <dc:subject/>
  <dc:title>   ENGRANE 7</dc:title>
</cp:coreProperties>
</file>