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DELANEY" w:hAnsi="AR DELANEY" w:cs="AR DELANEY"/>
          <w:sz w:val="36"/>
          <w:szCs w:val="36"/>
          <w:lang w:val="es-MX"/>
        </w:rPr>
      </w:pPr>
      <w:r>
        <w:rPr>
          <w:rFonts w:cs="AR DELANEY" w:ascii="AR DELANEY" w:hAnsi="AR DELANEY"/>
          <w:sz w:val="36"/>
          <w:szCs w:val="36"/>
          <w:lang w:val="es-MX"/>
        </w:rPr>
        <w:t>LA ESTRATEGIA DE JESUS</w:t>
      </w:r>
    </w:p>
    <w:p>
      <w:pPr>
        <w:pStyle w:val="Normal"/>
        <w:tabs>
          <w:tab w:val="clear" w:pos="720"/>
          <w:tab w:val="left" w:pos="975" w:leader="none"/>
        </w:tabs>
        <w:jc w:val="center"/>
        <w:rPr>
          <w:rFonts w:ascii="AR DELANEY" w:hAnsi="AR DELANEY" w:cs="AR DELANEY"/>
          <w:sz w:val="36"/>
          <w:szCs w:val="36"/>
          <w:lang w:val="es-MX"/>
        </w:rPr>
      </w:pPr>
      <w:r>
        <w:rPr>
          <w:rFonts w:cs="AR DELANEY" w:ascii="AR DELANEY" w:hAnsi="AR DELANEY"/>
          <w:sz w:val="36"/>
          <w:szCs w:val="36"/>
          <w:lang w:val="es-MX"/>
        </w:rPr>
      </w:r>
    </w:p>
    <w:p>
      <w:pPr>
        <w:pStyle w:val="Normal"/>
        <w:jc w:val="center"/>
        <w:rPr>
          <w:rFonts w:ascii="Bodoni MT Black" w:hAnsi="Bodoni MT Black" w:cs="Bodoni MT Black"/>
          <w:sz w:val="32"/>
          <w:szCs w:val="32"/>
          <w:lang w:val="es-MX"/>
        </w:rPr>
      </w:pPr>
      <w:r>
        <w:rPr>
          <w:rFonts w:cs="Bodoni MT Black" w:ascii="Bodoni MT Black" w:hAnsi="Bodoni MT Black"/>
          <w:sz w:val="32"/>
          <w:szCs w:val="32"/>
          <w:lang w:val="es-MX"/>
        </w:rPr>
        <w:t>INTRODUCCION</w:t>
      </w:r>
    </w:p>
    <w:p>
      <w:pPr>
        <w:pStyle w:val="Normal"/>
        <w:jc w:val="center"/>
        <w:rPr>
          <w:rFonts w:ascii="Bodoni MT Black" w:hAnsi="Bodoni MT Black" w:cs="Bodoni MT Black"/>
          <w:sz w:val="28"/>
          <w:szCs w:val="28"/>
          <w:lang w:val="es-MX"/>
        </w:rPr>
      </w:pPr>
      <w:r>
        <w:rPr>
          <w:rFonts w:cs="Bodoni MT Black" w:ascii="Bodoni MT Black" w:hAnsi="Bodoni MT Black"/>
          <w:sz w:val="28"/>
          <w:szCs w:val="28"/>
          <w:lang w:val="es-MX"/>
        </w:rPr>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La palabra ESTRATEGIA según el Real Diccionario de la</w:t>
      </w:r>
    </w:p>
    <w:p>
      <w:pPr>
        <w:pStyle w:val="Normal"/>
        <w:ind w:right="-174" w:hanging="0"/>
        <w:rPr>
          <w:rFonts w:ascii="Bookman Old Style" w:hAnsi="Bookman Old Style" w:cs="Bookman Old Style"/>
          <w:sz w:val="28"/>
          <w:szCs w:val="28"/>
          <w:lang w:val="es-MX"/>
        </w:rPr>
      </w:pPr>
      <w:r>
        <w:rPr>
          <w:rFonts w:cs="Bookman Old Style" w:ascii="Bookman Old Style" w:hAnsi="Bookman Old Style"/>
          <w:sz w:val="28"/>
          <w:szCs w:val="28"/>
          <w:lang w:val="es-MX"/>
        </w:rPr>
        <w:t>Academia significa ¨El arte de dirigir las operaciones militares”.</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Siendo Jesús el General de las fuerzas armadas celestiales El</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tenía que establecer una estrategia de ataque para alcanzar la</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victoria sobre el enemigo.</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Este estudio trata sobre este tema y para nosotros es importante conocer la manera como Jesús llevó a cabo esta</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Guerra porque ahora nosotros estamos en medio de ella, ya</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que formamos parte del ejército de Jesús aquí en la tierra.</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Indudablemente, la estrategia representa el factor principal</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y determinante en el resultado de una batalla o de una guerra</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Como ejemplo de esto podemos hacer referencia a como una y otra vez  en el Antiguo Testamento  Jehová Dios le dio la victoria a su pueblo dirigiendo El la batalla</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En la guerra con Amalec Moisés debía subir al monte y orar</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manteniendo las manos en alto mientras Josué peleaba la batalla. Al cansarse Moisés, Aarón y Hur le sostenían las manos y de esa manera vencieron a Amalec . Ex 17:8-16</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En la segunda batalla contra Hai Jehová le ordenó a Josué</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que pusieran emboscadas, que se fingieran vencidos y que</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huyeran llevando al enemigo hacia las emboscadas. </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Así lo hizo Josué y el enemigo fue derrotado y la ciudad de </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Hai fue tomada . Jos. 8:1-35  </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En 2da de Sam cap 5 David se enfrenta en dos ocasiones a los</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Filisteos. En la segunda ocasión Jehová le dice a David : No </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subas, sino rodealos y vendrás a ellos enfrente de las balsameras y yo haré ruido como de marcha por las copas.  Así lo hizo David y derrotó a los filisteos nuevamente.</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Podríamos seguir presentando numerosos pasajes en los cuales vemos en operación la estrategia de guerra de Dios</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en el Antiguo Testamento.</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t>Pero nos interesa ver en operación ahora la Estrategia de Jesús en el Nuevo Testamento.</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 xml:space="preserve">Jesús consideró la iglesia como una empresa, como un negocio, pero a diferencia de los negocios de este mundo que buscan obtener ganancias materiales, en esta empresa    la busqueda es de almas para comprarlas ( redimirlas ) </w:t>
      </w:r>
    </w:p>
    <w:p>
      <w:pPr>
        <w:pStyle w:val="Normal"/>
        <w:ind w:left="360" w:hanging="0"/>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a </w:t>
      </w:r>
      <w:r>
        <w:rPr>
          <w:rFonts w:cs="Bookman Old Style" w:ascii="Bookman Old Style" w:hAnsi="Bookman Old Style"/>
          <w:sz w:val="28"/>
          <w:szCs w:val="28"/>
          <w:lang w:val="pt-BR"/>
        </w:rPr>
        <w:t>precio de sangre. Ia. Co 7:23,  Ia Co 6:23.</w:t>
      </w:r>
    </w:p>
    <w:p>
      <w:pPr>
        <w:pStyle w:val="Normal"/>
        <w:rPr>
          <w:rFonts w:ascii="Bookman Old Style" w:hAnsi="Bookman Old Style" w:eastAsia="Bookman Old Style" w:cs="Bookman Old Style"/>
          <w:sz w:val="28"/>
          <w:szCs w:val="28"/>
          <w:lang w:val="pt-BR"/>
        </w:rPr>
      </w:pPr>
      <w:r>
        <w:rPr>
          <w:rFonts w:eastAsia="Bookman Old Style" w:cs="Bookman Old Style" w:ascii="Bookman Old Style" w:hAnsi="Bookman Old Style"/>
          <w:sz w:val="28"/>
          <w:szCs w:val="28"/>
          <w:lang w:val="pt-BR"/>
        </w:rPr>
        <w:t xml:space="preserve"> </w:t>
      </w:r>
    </w:p>
    <w:p>
      <w:pPr>
        <w:pStyle w:val="Normal"/>
        <w:rPr/>
      </w:pPr>
      <w:r>
        <w:rPr>
          <w:rFonts w:eastAsia="Bookman Old Style" w:cs="Bookman Old Style" w:ascii="Bookman Old Style" w:hAnsi="Bookman Old Style"/>
          <w:sz w:val="28"/>
          <w:szCs w:val="28"/>
          <w:lang w:val="pt-BR"/>
        </w:rPr>
        <w:t xml:space="preserve">     </w:t>
      </w:r>
      <w:r>
        <w:rPr>
          <w:rFonts w:cs="Bookman Old Style" w:ascii="Bookman Old Style" w:hAnsi="Bookman Old Style"/>
          <w:sz w:val="28"/>
          <w:szCs w:val="28"/>
          <w:lang w:val="es-MX"/>
        </w:rPr>
        <w:t xml:space="preserve">Jesús estableció un plan bien elaborado y preciso no     </w:t>
      </w:r>
    </w:p>
    <w:p>
      <w:pPr>
        <w:pStyle w:val="Normal"/>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dejando nada al azar. Y este plan o estrategia lo llevó a</w:t>
      </w:r>
    </w:p>
    <w:p>
      <w:pPr>
        <w:pStyle w:val="Normal"/>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cabo desde el primer punto hasta el último.</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 xml:space="preserve">Siguiendo el pensamiento que el ganar almas es un             </w:t>
      </w:r>
    </w:p>
    <w:p>
      <w:pPr>
        <w:pStyle w:val="Normal"/>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negocio, no es razonable que una empresa comercial</w:t>
      </w:r>
    </w:p>
    <w:p>
      <w:pPr>
        <w:pStyle w:val="Normal"/>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va a correr su negocio sin planeación y sin establecer</w:t>
      </w:r>
    </w:p>
    <w:p>
      <w:pPr>
        <w:pStyle w:val="Normal"/>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una estrategia comercial.</w:t>
      </w:r>
    </w:p>
    <w:p>
      <w:pPr>
        <w:pStyle w:val="Normal"/>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De igual manera el negocio de las almas no se puede</w:t>
      </w:r>
    </w:p>
    <w:p>
      <w:pPr>
        <w:pStyle w:val="Normal"/>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llevar adelante sin una estrategia bien definida.</w:t>
      </w:r>
    </w:p>
    <w:p>
      <w:pPr>
        <w:pStyle w:val="Normal"/>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En este negocio no se puede improvisar, todo tiene que</w:t>
      </w:r>
    </w:p>
    <w:p>
      <w:pPr>
        <w:pStyle w:val="Normal"/>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estar bien planificado tal y como lo hizo Jesús</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 xml:space="preserve">Jesús vino a esta tierra con una misión específica </w:t>
      </w:r>
    </w:p>
    <w:p>
      <w:pPr>
        <w:pStyle w:val="Normal"/>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enviado por su Padre Celestial. Debía enfrentar a</w:t>
      </w:r>
    </w:p>
    <w:p>
      <w:pPr>
        <w:pStyle w:val="Normal"/>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Satanás en su propio terreno, derrotarlo y rescatar</w:t>
      </w:r>
    </w:p>
    <w:p>
      <w:pPr>
        <w:pStyle w:val="Normal"/>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los cautivos del Diablo sabiendo que iba a perder</w:t>
      </w:r>
    </w:p>
    <w:p>
      <w:pPr>
        <w:pStyle w:val="Normal"/>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la vida en esta empresa.</w:t>
      </w:r>
    </w:p>
    <w:p>
      <w:pPr>
        <w:pStyle w:val="Normal"/>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Jesús vino como capitán de un ejército invisible, </w:t>
      </w:r>
    </w:p>
    <w:p>
      <w:pPr>
        <w:pStyle w:val="Normal"/>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que lo respaldaba, pero terrenalmente estaba sólo</w:t>
      </w:r>
    </w:p>
    <w:p>
      <w:pPr>
        <w:pStyle w:val="Normal"/>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y debía hacer la parte que le correspondía y además</w:t>
      </w:r>
    </w:p>
    <w:p>
      <w:pPr>
        <w:pStyle w:val="Normal"/>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preparar a los que continuarían en la misión de ganar</w:t>
      </w:r>
    </w:p>
    <w:p>
      <w:pPr>
        <w:pStyle w:val="Normal"/>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almas para  el reino de Di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No podemos pensar que si establecemos una</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Estrategia para la iglesia que provenga de nosotros mismos dejando de lado la Estrategia de Jesús podríamos tener resultados positivos.</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ind w:left="720" w:hanging="0"/>
        <w:jc w:val="center"/>
        <w:rPr>
          <w:rFonts w:ascii="Bodoni MT Black" w:hAnsi="Bodoni MT Black" w:cs="Bodoni MT Black"/>
          <w:sz w:val="32"/>
          <w:szCs w:val="32"/>
          <w:lang w:val="es-MX"/>
        </w:rPr>
      </w:pPr>
      <w:r>
        <w:rPr>
          <w:rFonts w:cs="Bodoni MT Black" w:ascii="Bodoni MT Black" w:hAnsi="Bodoni MT Black"/>
          <w:sz w:val="32"/>
          <w:szCs w:val="32"/>
          <w:lang w:val="es-MX"/>
        </w:rPr>
        <w:t>EL CAMBIO DE ESTRATEGIA</w:t>
      </w:r>
    </w:p>
    <w:p>
      <w:pPr>
        <w:pStyle w:val="Normal"/>
        <w:tabs>
          <w:tab w:val="clear" w:pos="720"/>
          <w:tab w:val="left" w:pos="1800" w:leader="none"/>
        </w:tabs>
        <w:ind w:left="720" w:hanging="0"/>
        <w:jc w:val="center"/>
        <w:rPr>
          <w:rFonts w:ascii="Bodoni MT Black" w:hAnsi="Bodoni MT Black" w:cs="Bodoni MT Black"/>
          <w:sz w:val="32"/>
          <w:szCs w:val="32"/>
          <w:lang w:val="es-MX"/>
        </w:rPr>
      </w:pPr>
      <w:r>
        <w:rPr>
          <w:rFonts w:cs="Bodoni MT Black" w:ascii="Bodoni MT Black" w:hAnsi="Bodoni MT Black"/>
          <w:sz w:val="32"/>
          <w:szCs w:val="32"/>
          <w:lang w:val="es-MX"/>
        </w:rPr>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Al leer los evangelios vemos a Jesús recorriendo aldeas y</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ciudades sanando toda enfermedad y toda dolencia y predicando el evangelio del reino</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Lo vemos visitando hogares, enseñando en ellos, ministrando en las casas, sanando, haciendo milagros y vemos como cada día se le suman los seguidores. </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También lo vemos en el templo, enseñando en las sinagogas, liberando, haciendo maravillas.</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Luego en el libro de los Hechos vemos a los discipulos</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imitando a Jesús en todo, haciendo lo mismo que hacía</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el Maestro y logrando tantos seguidores como Jesús o</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aún mas.  La Iglesia Primitiva crecía y crecía cada día</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y se extendía hasta lo  último de la tierra de aquel tiempo</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Más adelante las cosas cambiarían y empezaría la persecución de la iglesia, por los distintos emperadores romanos epoca conocida como la era de los martires. La iglesia se vería forzada a reunirse secreta y ocultamente. </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Luego vendría una epoca de amnistía de parte del empe- rador Constantino quien mezclaría el cristianismo con el paganismo. Los verdaderos cristianos que no aceptaron esta mezcolanza se retirarían a las montañas </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Después de esto vendría una época de oscurantismo para la iglesia por casi mil años.</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Pasada esta época la iglesia vuelve a renacer pero ya no es la misma de antes. Sus ideas cambian, sus métodos</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cambian, incluso su sistema de adoración</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La estrategia de Jesús es olvidada y la iglesia establece su propia estrategia. El templo se convierte en el centro de toda actividad. Se olvidan las casas, los hogares como centro de reunión y de adoración </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La iglesia de dos alas ( en el templo y por las casas ) pierde una y se convierte en una Iglesia de una sola ala :</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En el Templo. Y así permaneció hasta ahora . Nuestra iglesia la de nuestros días no puede levantar el vuelo, hasta tanto no recupere esa segunda ala.</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ind w:left="720" w:hanging="0"/>
        <w:rPr>
          <w:rFonts w:ascii="Bodoni MT Black" w:hAnsi="Bodoni MT Black" w:cs="Bodoni MT Black"/>
          <w:sz w:val="28"/>
          <w:szCs w:val="28"/>
          <w:lang w:val="es-MX"/>
        </w:rPr>
      </w:pPr>
      <w:r>
        <w:rPr>
          <w:rFonts w:cs="Bodoni MT Black" w:ascii="Bodoni MT Black" w:hAnsi="Bodoni MT Black"/>
          <w:sz w:val="28"/>
          <w:szCs w:val="28"/>
          <w:lang w:val="es-MX"/>
        </w:rPr>
        <w:t>EL RENACER DE LA ESTRATEGIA DE CRISTO</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Pero el plan de Dios para la humanidad se tiene que cumplir y Dios actúa. Por alla por los años 60 Dios </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trata con un pastor en Korea, David Yongi Cho cuando la membresía de la iglesia que pastoreaba tenía un poco más de 2000 miembros . El sistema que el utilizaba era el tradicional donde el pastor lo tenía que hacer todo. El presidía, predicaba, recogía la ofrenda, bautizaba, visitaba los hermanos, atendía sus necesidades, administraba la iglesia en todo, etc.</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A esto hay que agregarle una salud muy quebrantada, lo cual sumado al trabajo excesivo lo lleva al hospital una y otra vez. Los doctores le dicen que su corazón está tan debil que tiene que dejar el pastorado.</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El comienza a llorarle al Espíritu Santo sobre las visiones</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que le había dado de una iglesia de miles de miembros</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y Dios le habla y le dice igual que Jetro le dijo a Moisés.</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Tu no puedes hacerlo todo. Delega. Prepara líderes y ponlos a trabajar en grupos pequeños por las casas.</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El pastor koreano obedece al Espiritu Santo y comienza</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el trabajo por las casas. Se establecen celulas en los ho-</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gares y el resultado es un crecimiento extraordinario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 xml:space="preserve">En un periodo de varios años la iglesia aumenta su   </w:t>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membresía a 300,000 miembros, luego a 400,000</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Y en la actualidad está acercandose al millón de miembros. Las noticias se esparcen por todo el mundo cristiano y David Yonggi Cho escribe varios libros </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sobre el metodo utilizado por él que produjo este</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gran crecimiento</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Este es un caso aislado, pero Dios lo hace con un propósito . Es parte de su plan divino para llevar a</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La iglesia de nuestros días a volver a la Estrategia de Jesús</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 xml:space="preserve">Continuando con su plan, para los años 80 Dios levanta  </w:t>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 xml:space="preserve">un movimiento de oración a nivel mundial. El propósito:  </w:t>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llevar a la iglesia a cambiar su estrategia</w:t>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A recuperar los hogares como lugar de enseñanza de la</w:t>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La palabra de Dios y como centro de adoración al Señor.</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Los pastores entienden que habían cambiado la estrate-</w:t>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gia bíblica y que se habían olvidado de los hogares.</w:t>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 xml:space="preserve">Observan que el sistema de trabajo de Jesús y de la </w:t>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Iglesia primitiva incluía el templo y los hogare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 xml:space="preserve">Y ahora además del modelo que les da la iglesia primitiva        </w:t>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tienen un modelo contemporaneo a la vista, visible y</w:t>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palpable. La iglesia de Korea con su crecimiento astronó-</w:t>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 xml:space="preserve">mico a través de los grupos de celulas en los hogares </w:t>
      </w:r>
    </w:p>
    <w:p>
      <w:pPr>
        <w:pStyle w:val="Normal"/>
        <w:tabs>
          <w:tab w:val="clear" w:pos="720"/>
          <w:tab w:val="left" w:pos="1800" w:leader="none"/>
        </w:tabs>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Para los años 90 la estrategia de Jesús estaba nueva-</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mente en operación. Las iglesias comenzaban a recuperar</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su segunda ala. Este movimiento sigue creciendo y ya para el año 2000 está en plena operación.</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l resultado. Un avivamiento que se extiende como reguero de pólvora de un continente a otro. </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 xml:space="preserve">Los grupos de crecimiento familiar se multiplican por  </w:t>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 xml:space="preserve">miles. Las personas le entregan su vida al Señor en los </w:t>
      </w:r>
    </w:p>
    <w:p>
      <w:pPr>
        <w:pStyle w:val="Normal"/>
        <w:tabs>
          <w:tab w:val="clear" w:pos="720"/>
          <w:tab w:val="left" w:pos="1800" w:leader="none"/>
        </w:tabs>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hogares.</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Según estadisticas de esos años cada día se convertían a</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Cristo cerca de 70,000 personas a nivel mundial. Por</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supuesto hoy en dia esa cifra a aumentado</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Nosotros no podíamos quedarnos atrás y nos hemos adherido a este movimiento mundial y ya muchas de nuestras iglesias están trabajando bajo la Estrategia</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De Jesús </w:t>
      </w:r>
    </w:p>
    <w:p>
      <w:pPr>
        <w:pStyle w:val="Normal"/>
        <w:tabs>
          <w:tab w:val="clear" w:pos="720"/>
          <w:tab w:val="left" w:pos="1800" w:leader="none"/>
        </w:tabs>
        <w:ind w:left="720" w:hanging="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DELANEY">
    <w:charset w:val="00"/>
    <w:family w:val="auto"/>
    <w:pitch w:val="variable"/>
  </w:font>
  <w:font w:name="Bodoni MT Black">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21:00Z</dcterms:created>
  <dc:creator>Carlos</dc:creator>
  <dc:description/>
  <cp:keywords/>
  <dc:language>en-US</dc:language>
  <cp:lastModifiedBy>Carlos</cp:lastModifiedBy>
  <dcterms:modified xsi:type="dcterms:W3CDTF">2013-12-17T01:21:00Z</dcterms:modified>
  <cp:revision>2</cp:revision>
  <dc:subject/>
  <dc:title>LA ESTRATEGIA DE JESUS</dc:title>
</cp:coreProperties>
</file>