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" cy="874395"/>
            <wp:effectExtent l="0" t="0" r="0" b="0"/>
            <wp:wrapTight wrapText="bothSides">
              <wp:wrapPolygon edited="0">
                <wp:start x="-154" y="0"/>
                <wp:lineTo x="-154" y="21265"/>
                <wp:lineTo x="21600" y="21265"/>
                <wp:lineTo x="21600" y="0"/>
                <wp:lineTo x="-1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79780" cy="9144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Asamblea Apostólica De La Fe En Cristo Jesús.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ublica De Panam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o de Inscrip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egio Bíblico Apostólico Internacional.CBA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hiller en Teología 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204470</wp:posOffset>
                </wp:positionV>
                <wp:extent cx="6537325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a:</w:t>
                            </w:r>
                            <w:r>
                              <w:rPr/>
                              <w:t xml:space="preserve"> todo candidato y aspirante al Ministerio Apostólico, debe ser egresado del </w:t>
                            </w:r>
                            <w:r>
                              <w:rPr>
                                <w:b/>
                                <w:bCs/>
                              </w:rPr>
                              <w:t>Colegio BíblicoInternacional (CBAI),</w:t>
                            </w:r>
                            <w:r>
                              <w:rPr/>
                              <w:t xml:space="preserve"> o estar cursándolo para ser inicia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Las Iglesias, Directivas y Departamentos Locales, puede ayudar a participar en e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BAI, </w:t>
                            </w:r>
                            <w:r>
                              <w:rPr/>
                              <w:t xml:space="preserve">aLos  líderes esforzados y de buen testimonio, según las posibilidades económicas. Valor de la matricula 10.00$ incluye el modul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4.75pt;height:89.5pt;mso-wrap-distance-left:9.05pt;mso-wrap-distance-right:9.05pt;mso-wrap-distance-top:0pt;mso-wrap-distance-bottom:0pt;margin-top:16.1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</w:rPr>
                        <w:t>Nota:</w:t>
                      </w:r>
                      <w:r>
                        <w:rPr/>
                        <w:t xml:space="preserve"> todo candidato y aspirante al Ministerio Apostólico, debe ser egresado del </w:t>
                      </w:r>
                      <w:r>
                        <w:rPr>
                          <w:b/>
                          <w:bCs/>
                        </w:rPr>
                        <w:t>Colegio BíblicoInternacional (CBAI),</w:t>
                      </w:r>
                      <w:r>
                        <w:rPr/>
                        <w:t xml:space="preserve"> o estar cursándolo para ser iniciado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Las Iglesias, Directivas y Departamentos Locales, puede ayudar a participar en el </w:t>
                      </w:r>
                      <w:r>
                        <w:rPr>
                          <w:b/>
                          <w:bCs/>
                        </w:rPr>
                        <w:t xml:space="preserve">CBAI, </w:t>
                      </w:r>
                      <w:r>
                        <w:rPr/>
                        <w:t xml:space="preserve">aLos  líderes esforzados y de buen testimonio, según las posibilidades económicas. Valor de la matricula 10.00$ incluye el modulo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 del candidato: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éfono: ______________________celula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l Bautismo en agua: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l Bautismo en el Espíritu Santo: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 casado(a)?:________________ ¿soltero(a)?: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lesia donde se congrega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del candidato: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__ celular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trito:_______________________  sector:_________________________________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Toda la Escritura es inspirada por Dios, y útil para enseñar, para redargüir, para corregir, para instruir en justicia, a fin de que el hombre de Dios sea perfecto, enteramente preparado para toda buena obra.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2º Timoteo 3: 16-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__________________            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astor.                    Promotor Distrital CBAI.         Firma del estudi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11:00Z</dcterms:created>
  <dc:creator>ERIC LOPEZ</dc:creator>
  <dc:description/>
  <cp:keywords/>
  <dc:language>en-US</dc:language>
  <cp:lastModifiedBy>Carlos</cp:lastModifiedBy>
  <dcterms:modified xsi:type="dcterms:W3CDTF">2014-01-31T19:11:00Z</dcterms:modified>
  <cp:revision>2</cp:revision>
  <dc:subject/>
  <dc:title>Asamblea Apostólica De La Fe En Cristo Jesús</dc:title>
</cp:coreProperties>
</file>