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72"/>
          <w:szCs w:val="72"/>
          <w:lang w:val="es-MX"/>
        </w:rPr>
      </w:pPr>
      <w:r>
        <w:rPr>
          <w:rFonts w:cs="Bodoni MT Black" w:ascii="Bodoni MT Black" w:hAnsi="Bodoni MT Black"/>
          <w:sz w:val="72"/>
          <w:szCs w:val="7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72"/>
          <w:szCs w:val="72"/>
          <w:lang w:val="es-MX"/>
        </w:rPr>
      </w:pPr>
      <w:r>
        <w:rPr>
          <w:rFonts w:cs="Bodoni MT Black" w:ascii="Bodoni MT Black" w:hAnsi="Bodoni MT Black"/>
          <w:sz w:val="72"/>
          <w:szCs w:val="7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72"/>
          <w:szCs w:val="72"/>
          <w:lang w:val="es-MX"/>
        </w:rPr>
      </w:pPr>
      <w:r>
        <w:rPr>
          <w:rFonts w:cs="Bodoni MT Black" w:ascii="Bodoni MT Black" w:hAnsi="Bodoni MT Black"/>
          <w:sz w:val="72"/>
          <w:szCs w:val="7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72"/>
          <w:szCs w:val="72"/>
          <w:lang w:val="es-MX"/>
        </w:rPr>
      </w:pPr>
      <w:r>
        <w:rPr>
          <w:rFonts w:cs="Bodoni MT Black" w:ascii="Bodoni MT Black" w:hAnsi="Bodoni MT Black"/>
          <w:sz w:val="72"/>
          <w:szCs w:val="72"/>
          <w:lang w:val="es-MX"/>
        </w:rPr>
        <w:t>ENGRANE 5</w:t>
      </w:r>
    </w:p>
    <w:p>
      <w:pPr>
        <w:pStyle w:val="Normal"/>
        <w:tabs>
          <w:tab w:val="clear" w:pos="720"/>
          <w:tab w:val="left" w:pos="1800" w:leader="none"/>
          <w:tab w:val="left" w:pos="5025" w:leader="none"/>
          <w:tab w:val="left" w:pos="5955" w:leader="none"/>
        </w:tabs>
        <w:rPr>
          <w:rFonts w:ascii="Bodoni MT Black" w:hAnsi="Bodoni MT Black" w:cs="Bodoni MT Black"/>
          <w:sz w:val="96"/>
          <w:szCs w:val="96"/>
          <w:lang w:val="es-MX"/>
        </w:rPr>
      </w:pPr>
      <w:r>
        <w:rPr>
          <w:rFonts w:cs="Bodoni MT Black" w:ascii="Bodoni MT Black" w:hAnsi="Bodoni MT Black"/>
          <w:sz w:val="96"/>
          <w:szCs w:val="96"/>
          <w:lang w:val="es-MX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Bodoni MT Black" w:hAnsi="Bodoni MT Black" w:cs="Bodoni MT Black"/>
          <w:sz w:val="56"/>
          <w:szCs w:val="56"/>
          <w:lang w:val="es-MX"/>
        </w:rPr>
      </w:pPr>
      <w:r>
        <w:rPr>
          <w:rFonts w:cs="Bodoni MT Black" w:ascii="Bodoni MT Black" w:hAnsi="Bodoni MT Black"/>
          <w:sz w:val="56"/>
          <w:szCs w:val="56"/>
          <w:lang w:val="es-MX"/>
        </w:rPr>
        <w:t xml:space="preserve">ESCUELA DE DISCIPULADO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Bodoni MT Black" w:cs="Bodoni MT Black" w:ascii="Bodoni MT Black" w:hAnsi="Bodoni MT Black"/>
          <w:sz w:val="56"/>
          <w:szCs w:val="56"/>
          <w:lang w:val="es-MX"/>
        </w:rPr>
        <w:t xml:space="preserve">         </w:t>
      </w:r>
      <w:r>
        <w:rPr>
          <w:rFonts w:cs="Bodoni MT Black" w:ascii="Bodoni MT Black" w:hAnsi="Bodoni MT Black"/>
          <w:sz w:val="56"/>
          <w:szCs w:val="56"/>
          <w:lang w:val="es-MX"/>
        </w:rPr>
        <w:t>Y TIMOTEO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44"/>
          <w:szCs w:val="44"/>
          <w:lang w:val="es-MX"/>
        </w:rPr>
      </w:pPr>
      <w:r>
        <w:rPr>
          <w:rFonts w:cs="Castellar" w:ascii="Castellar" w:hAnsi="Castellar"/>
          <w:b/>
          <w:sz w:val="44"/>
          <w:szCs w:val="44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b/>
          <w:b/>
          <w:sz w:val="40"/>
          <w:szCs w:val="40"/>
          <w:lang w:val="es-MX" w:eastAsia="en-US"/>
        </w:rPr>
      </w:pPr>
      <w:r>
        <w:rPr>
          <w:rFonts w:cs="Bodoni MT Black" w:ascii="Bodoni MT Black" w:hAnsi="Bodoni MT Black"/>
          <w:b/>
          <w:sz w:val="40"/>
          <w:szCs w:val="4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9685</wp:posOffset>
            </wp:positionV>
            <wp:extent cx="46863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 w:eastAsia="en-US"/>
        </w:rPr>
      </w:pPr>
      <w:r>
        <w:rPr>
          <w:rFonts w:cs="Bodoni MT Black" w:ascii="Bodoni MT Black" w:hAnsi="Bodoni MT Black"/>
          <w:sz w:val="40"/>
          <w:szCs w:val="40"/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324pt;margin-top:17.85pt;width:269.65pt;height:69.95pt;mso-wrap-style:none;v-text-anchor:middle" type="_x0000_t136">
            <v:path textpathok="t"/>
            <v:textpath on="t" fitshape="t" string="A Fin de Perfeccionar a los Santos&#10;Para la Obra del Ministerios&#10;                      Ef. 4:12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  <w:t>INTRODUCCION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ste engrane veremos la importancia del discipulado en l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vida de la iglesia, en la vida del cristian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las Sagradas Escrituras en el libro de los jueces se habla de una generación que no fue instruida en la Palabra de Di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el resultado fue catastofrico para ellos. Fue una epoca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opresión para el pueblo de Dios, que no pereció por la miseri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rdia del Señor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Igualmente en la época de Oseas vemos a un pueblo sin cono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imiento de la Palabra y cuya condición espiritual los llevaría a la destrucción, como lo vislumbraba el profeta. Su vida, l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l pueblo, se caracterizaba por el adulterio espiritua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los tiempos del rey Josías en II de Re. Cap 22 vemos qu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libro de la ley fue encontrado en la limpieza del templo qu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aba en condiciones deplorables luego del reinado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anasé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uando Josías leyó este libro, al instante rasgó sus vestidos e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señal de duelo o de dolor porque estaban quebrantando la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alabra de Dios por falta de conocimient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 este estudio se resalta la importancia de la enseñanza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biblia en la formación del cristiano y como ayuda a la persona a mantenerse en los caminos del Seño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30810</wp:posOffset>
            </wp:positionV>
            <wp:extent cx="46863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40"/>
          <w:szCs w:val="40"/>
          <w:lang w:val="es-MX"/>
        </w:rPr>
      </w:pPr>
      <w:r>
        <w:rPr>
          <w:rFonts w:cs="Bodoni MT Black" w:ascii="Bodoni MT Black" w:hAnsi="Bodoni MT Black"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doni MT Black" w:hAnsi="Bodoni MT Black" w:cs="Bodoni MT Black"/>
          <w:sz w:val="88"/>
          <w:szCs w:val="88"/>
          <w:lang w:val="es-MX" w:eastAsia="en-US"/>
        </w:rPr>
      </w:pPr>
      <w:r>
        <w:rPr>
          <w:rFonts w:cs="Bodoni MT Black" w:ascii="Bodoni MT Black" w:hAnsi="Bodoni MT Black"/>
          <w:sz w:val="88"/>
          <w:szCs w:val="88"/>
          <w:lang w:val="es-MX" w:eastAsia="en-US"/>
        </w:rPr>
        <w:pict>
          <v:shape id="shape_0" fillcolor="#336699" stroked="t" o:allowincell="f" style="position:absolute;margin-left:-333pt;margin-top:8.05pt;width:290.2pt;height:62.95pt;mso-wrap-style:none;v-text-anchor:middle" type="_x0000_t136">
            <v:path textpathok="t"/>
            <v:textpath on="t" fitshape="t" string="...de quien todo el cuerpo bien concertado y unido&#10;entre sí por todas las coyunturas que se ayudan&#10;mutuamente según la actividad propia de cada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44"/>
          <w:szCs w:val="44"/>
          <w:lang w:val="es-MX" w:eastAsia="en-US"/>
        </w:rPr>
      </w:pPr>
      <w:r>
        <w:rPr>
          <w:rFonts w:cs="Castellar" w:ascii="Castellar" w:hAnsi="Castellar"/>
          <w:b/>
          <w:sz w:val="44"/>
          <w:szCs w:val="44"/>
          <w:lang w:val="es-MX" w:eastAsia="en-US"/>
        </w:rPr>
        <w:pict>
          <v:shape id="shape_0" fillcolor="#336699" stroked="t" o:allowincell="f" style="position:absolute;margin-left:-324pt;margin-top:28.65pt;width:255.4pt;height:28.75pt;mso-wrap-style:none;v-text-anchor:middle" type="_x0000_t136">
            <v:path textpathok="t"/>
            <v:textpath on="t" fitshape="t" string="miembro, recibe su crecimiento para ir &#10;edificandose en amor.          Efesios 4:12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44"/>
          <w:szCs w:val="44"/>
          <w:lang w:val="es-MX"/>
        </w:rPr>
      </w:pPr>
      <w:r>
        <w:rPr>
          <w:rFonts w:cs="Castellar" w:ascii="Castellar" w:hAnsi="Castellar"/>
          <w:b/>
          <w:sz w:val="44"/>
          <w:szCs w:val="44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osotros, la iglesia del Señor, somos el cuerpo de Cristo y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es la cabeza del cuerp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Bookman Old Style" w:ascii="Bookman Old Style" w:hAnsi="Bookman Old Style"/>
          <w:sz w:val="28"/>
          <w:szCs w:val="28"/>
          <w:lang w:val="es-MX"/>
        </w:rPr>
        <w:t>Reconociendo esto y siendo que en el cuerpo humano cada parte tiene su función específica, análogamente cada miembr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la iglesia, o sea del cuerpo de Cristo, tiene su propi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función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apóstol Pablo, claramente en Ia Co. Cap 12 muestra est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nalogía  relacionandolo con la operación de los dones de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píritu Sant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ara que el cuerpo funcione bien cada una de sus partes 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iembros debe alcanzar el desarrollo apropiado o crecimient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necesario.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igual manera cada miembro de la iglesia, el cristian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tiempo y el recién convertido necesitan crecer a travé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l discipulado para edificación propia y de la iglesi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0655</wp:posOffset>
            </wp:positionV>
            <wp:extent cx="46863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t" o:allowincell="f" style="position:absolute;margin-left:41.4pt;margin-top:69.5pt;width:300.4pt;height:90.2pt;mso-wrap-style:none;v-text-anchor:middle" type="_x0000_t136">
            <v:path textpathok="t"/>
            <v:textpath on="t" fitshape="t" string="La Estrategia de Jesús da los elementos necesarios&#10;para efectuar un discipulado adecuado. Estamos&#10;entusiasmados con &quot;La Estrategia de Jesús&quot; que&#10;es su visión y nuestra misión como iglesia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sz w:val="44"/>
          <w:szCs w:val="44"/>
          <w:lang w:val="es-MX"/>
        </w:rPr>
      </w:pPr>
      <w:r>
        <w:rPr>
          <w:rFonts w:cs="Castellar" w:ascii="Castellar" w:hAnsi="Castellar"/>
          <w:sz w:val="44"/>
          <w:szCs w:val="44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stellar" w:hAnsi="Castellar" w:cs="Castellar"/>
          <w:b/>
          <w:b/>
          <w:sz w:val="44"/>
          <w:szCs w:val="44"/>
          <w:lang w:val="es-MX"/>
        </w:rPr>
      </w:pPr>
      <w:r>
        <w:rPr>
          <w:rFonts w:cs="Castellar" w:ascii="Castellar" w:hAnsi="Castellar"/>
          <w:b/>
          <w:sz w:val="44"/>
          <w:szCs w:val="44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44"/>
          <w:szCs w:val="44"/>
          <w:lang w:val="es-MX"/>
        </w:rPr>
      </w:pPr>
      <w:r>
        <w:rPr>
          <w:rFonts w:cs="Castellar" w:ascii="Castellar" w:hAnsi="Castellar"/>
          <w:b/>
          <w:sz w:val="44"/>
          <w:szCs w:val="44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44"/>
          <w:szCs w:val="44"/>
          <w:lang w:val="es-MX"/>
        </w:rPr>
      </w:pPr>
      <w:r>
        <w:rPr>
          <w:rFonts w:cs="Castellar" w:ascii="Castellar" w:hAnsi="Castellar"/>
          <w:b/>
          <w:sz w:val="44"/>
          <w:szCs w:val="44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Bookman Old Style" w:ascii="Bookman Old Style" w:hAnsi="Bookman Old Style"/>
          <w:sz w:val="28"/>
          <w:szCs w:val="28"/>
          <w:lang w:val="es-MX"/>
        </w:rPr>
        <w:t>El plan que presenta “La Estrategia de Jesús” es u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rograma sistemático y bien elaborado de capacitació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bíblica.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resultados así lo demuestran a través de la formació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cristianos preparados para la misión de nuestr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iempos que se han convertido en agentes multiplicadore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nuevos discipul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visión de Jesús es la de una iglesia triunfante, evangeliza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ora, disciplinada, dispuesta a pelear la batalla en todos l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errenos y a la iglesia le concierne cumplir con la misió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rivada de la visión de Jesú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</wp:posOffset>
            </wp:positionH>
            <wp:positionV relativeFrom="paragraph">
              <wp:posOffset>6985</wp:posOffset>
            </wp:positionV>
            <wp:extent cx="4686300" cy="22860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stellar" w:hAnsi="Castellar" w:cs="Castellar"/>
          <w:b/>
          <w:b/>
          <w:sz w:val="44"/>
          <w:szCs w:val="44"/>
          <w:lang w:val="es-MX" w:eastAsia="en-US"/>
        </w:rPr>
      </w:pPr>
      <w:r>
        <w:rPr>
          <w:rFonts w:cs="Castellar" w:ascii="Castellar" w:hAnsi="Castellar"/>
          <w:b/>
          <w:sz w:val="44"/>
          <w:szCs w:val="44"/>
          <w:lang w:val="es-MX" w:eastAsia="en-US"/>
        </w:rPr>
        <w:pict>
          <v:shape id="shape_0" fillcolor="#336699" stroked="t" o:allowincell="f" style="position:absolute;margin-left:66.6pt;margin-top:20.1pt;width:273.4pt;height:99.25pt;mso-wrap-style:none;v-text-anchor:middle" type="_x0000_t136">
            <v:path textpathok="t"/>
            <v:textpath on="t" fitshape="t" string="En esta Presentación trataremos de contestar&#10;Preguntas tales como :&#10;&#10;1.  Por qué es importante el Discipulado&#10;2.  En que consiste la Escuela de Discipulado&#10;3.  Que Material disponible existe  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0505</wp:posOffset>
            </wp:positionH>
            <wp:positionV relativeFrom="paragraph">
              <wp:posOffset>-243205</wp:posOffset>
            </wp:positionV>
            <wp:extent cx="46863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s-MX" w:eastAsia="en-US"/>
        </w:rPr>
        <w:pict>
          <v:shape id="shape_0" fillcolor="#336699" stroked="t" o:allowincell="f" style="position:absolute;margin-left:-329.55pt;margin-top:11.25pt;width:256.6pt;height:78.7pt;mso-wrap-style:none;v-text-anchor:middle" type="_x0000_t136">
            <v:path textpathok="t"/>
            <v:textpath on="t" fitshape="t" string="1.  Por qué es importante el discipulado&#10;&#10;   &quot;de quien todo el cuerpo, bien concertado&#10;    y unido entre si.....&quot;&#10;                                    Efesios 4:16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4686300" cy="27432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s-MX" w:eastAsia="en-US"/>
        </w:rPr>
        <w:pict>
          <v:shape id="shape_0" fillcolor="#336699" stroked="t" o:allowincell="f" style="position:absolute;margin-left:72pt;margin-top:1.55pt;width:272.65pt;height:71.5pt;mso-wrap-style:none;v-text-anchor:middle" type="_x0000_t136">
            <v:path textpathok="t"/>
            <v:textpath on="t" fitshape="t" string="1.1.  Es importante el discipulado porque consiste&#10;        en la formación de nuevos creyente para&#10;        el servicio del reino&#10;&#10;&quot;La meta final es ayudar al creyente a querer ser&#10; 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s-MX" w:eastAsia="en-US"/>
        </w:rPr>
        <w:pict>
          <v:shape id="shape_0" fillcolor="#336699" stroked="t" o:allowincell="f" style="position:absolute;margin-left:72pt;margin-top:15.25pt;width:278.95pt;height:50.9pt;mso-wrap-style:none;v-text-anchor:middle" type="_x0000_t136">
            <v:path textpathok="t"/>
            <v:textpath on="t" fitshape="t" string="como Jesús y a vivir como vivió Jesús. El pastor&#10;que se concentra nen esta meta refleja el concepto&#10;bíblico de &quot;capacitar al pueblo de Dios para la&#10;obra del servicio.&quot; Ef 4:12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Bookman Old Style" w:ascii="Bookman Old Style" w:hAnsi="Bookman Old Style"/>
          <w:sz w:val="28"/>
          <w:szCs w:val="28"/>
          <w:lang w:val="es-MX"/>
        </w:rPr>
        <w:t>En la lectura del libro de los Hechos hay algo que resalta.  Y es el crecimiento explosivo de la iglesia. Qué fue lo que provocó este crecimiento además de las señales y prodigios ?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respuesta es que cada persona que se añadía a la iglesia se transformaba inmediatamente en un discípulo, dejaba de ser un creyente. De allí en adelante su vida se centraba en Cristo y se convertía en un obrero esforzado que testificaba del Seño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 todo el que podí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Estrategia de Jesús tiene como meta transformar a cad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nvertido en un discípulo apasionado por la obra de Di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 presenta a Jesús como el modelo a imitar de tal maner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quiera ser como E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pastores junto a los maestros tienen que perfeccionar 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santos para la obra del ministerio. Se trata de capacita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través del discipulado, de la enseñanza de la Palabra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ios a los obreros que  el Señor llama a trabajar en su viñ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</wp:posOffset>
            </wp:positionH>
            <wp:positionV relativeFrom="paragraph">
              <wp:posOffset>127635</wp:posOffset>
            </wp:positionV>
            <wp:extent cx="46863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81pt;margin-top:6.65pt;width:273.4pt;height:78.7pt;mso-wrap-style:none;v-text-anchor:middle" type="_x0000_t136">
            <v:path textpathok="t"/>
            <v:textpath on="t" fitshape="t" string="1.2  Otro especto de la importancia es que se&#10;      logrará unidad o ensamblar los engranes&#10;      y así mantener la cerrada la puerta de atrás&#10;     donde, por décadas se ha mantenido abierta&#10;     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s-MX" w:eastAsia="en-US"/>
        </w:rPr>
        <w:pict>
          <v:shape id="shape_0" fillcolor="#336699" stroked="t" o:allowincell="f" style="position:absolute;margin-left:99pt;margin-top:3.95pt;width:263.5pt;height:31.45pt;mso-wrap-style:none;v-text-anchor:middle" type="_x0000_t136">
            <v:path textpathok="t"/>
            <v:textpath on="t" fitshape="t" string="y ha existido una fuga alarmante de cristianos&#10;que no han sido consolidados en la fe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Bookman Old Style" w:ascii="Bookman Old Style" w:hAnsi="Bookman Old Style"/>
          <w:sz w:val="28"/>
          <w:szCs w:val="28"/>
          <w:lang w:val="es-MX"/>
        </w:rPr>
        <w:t>Las estadísticas no mienten, porque se trata de histori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eflejada en números. Y las estadísticas de nuestr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hermanos de Estados Unidos han reflejado a través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años resultados alarmantes en cuanto a la fuga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obrer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Bookman Old Style" w:ascii="Bookman Old Style" w:hAnsi="Bookman Old Style"/>
          <w:sz w:val="28"/>
          <w:szCs w:val="28"/>
          <w:lang w:val="es-MX"/>
        </w:rPr>
        <w:t>Como mencionamos con anterioridad, en los Estados Unidos anualmente se estaban convirtiendo cerca de 10,000 personas y al final del año de esta cifra solo perseveraban 1,000. Como era esto posible ?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al vez pensaremos que esto resulta difícil de creer. Pero e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lgo real. Las cifras son reales. La puerta trasera estaba de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jando escapar al noventa por ciento de los convertid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Que se podía  hacer ?. La Estrategia de Jesús fue la respuest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Jesús dijo claramente “escudriñad las escrituras, porque a vosotros os parece que en ellas teneis la vida etern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esta manera se cierra la puerta trasera y el creyente convertido en discípulo encuentra su lugar en el cuerpo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Cristo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</wp:posOffset>
            </wp:positionH>
            <wp:positionV relativeFrom="paragraph">
              <wp:posOffset>13335</wp:posOffset>
            </wp:positionV>
            <wp:extent cx="46863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75.6pt;margin-top:5.75pt;width:291.4pt;height:78.7pt;mso-wrap-style:none;v-text-anchor:middle" type="_x0000_t136">
            <v:path textpathok="t"/>
            <v:textpath on="t" fitshape="t" string="2.1 En que consiste la Escuela de Discipulado ?&#10;&#10;   &#10;  ...por todas las coyunturas que se ayudan&#10;     mutuamente. &quot;           Efesios 4:16 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686300" cy="26289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t" o:allowincell="f" style="position:absolute;margin-left:35.65pt;margin-top:-6.3pt;width:305.95pt;height:94.45pt;mso-wrap-style:none;v-text-anchor:middle" type="_x0000_t136">
            <v:path textpathok="t"/>
            <v:textpath on="t" fitshape="t" string="2.1  Entrenamiento&#10;&#10;Es un ministerio en el cual se toma a los nuevos&#10;convertidos para discipularlos. Se les desarrolla&#10;en el conocimientodos aquellos de las enseñanzas &#10; 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  <w:pict>
          <v:shape id="shape_0" fillcolor="#336699" stroked="t" o:allowincell="f" style="position:absolute;margin-left:54pt;margin-top:72pt;width:269.95pt;height:44.95pt;mso-wrap-style:none;v-text-anchor:middle" type="_x0000_t136">
            <v:path textpathok="t"/>
            <v:textpath on="t" fitshape="t" string="del Señor Jesucristo y sobre todos aquellos &#10;aspectos que deben saber como la Doctrina y&#10;Valores Apostólicos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46863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-342pt;margin-top:5.5pt;width:314.95pt;height:89.95pt;mso-wrap-style:none;v-text-anchor:middle" type="_x0000_t136">
            <v:path textpathok="t"/>
            <v:textpath on="t" fitshape="t" string="2.1  Entrenamiento&#10;&#10;El objetivo es que cada miembro de la iglesia&#10;esté capacitado para ganar, consolidar y&#10;multiplicar discípulos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l convertirse, la persona tiene una experiencia sobrenatura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n Dios y si enseguida comienza un estudio de las Escrituras de forma ordenada y sistemática en un ambiente familia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( los Grupos de Amistad) el recién convertido se afirma en la Palabra de Di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poco tiempo el nuevo convertido se desarrolla y se afirm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la doctrina apostólica, entiende su posición en el cuerp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Cristo y  comienza a trabajar ardientemente para el Señor</w:t>
      </w:r>
    </w:p>
    <w:p>
      <w:pPr>
        <w:pStyle w:val="Normal"/>
        <w:tabs>
          <w:tab w:val="clear" w:pos="720"/>
          <w:tab w:val="left" w:pos="1800" w:leader="none"/>
          <w:tab w:val="left" w:pos="613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orque   el fuego de Dios está está en su corazón avivado por</w:t>
      </w:r>
    </w:p>
    <w:p>
      <w:pPr>
        <w:pStyle w:val="Normal"/>
        <w:tabs>
          <w:tab w:val="clear" w:pos="720"/>
          <w:tab w:val="left" w:pos="1800" w:leader="none"/>
          <w:tab w:val="left" w:pos="613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Palabra de Dios</w:t>
      </w:r>
    </w:p>
    <w:p>
      <w:pPr>
        <w:pStyle w:val="Normal"/>
        <w:tabs>
          <w:tab w:val="clear" w:pos="720"/>
          <w:tab w:val="left" w:pos="1800" w:leader="none"/>
          <w:tab w:val="left" w:pos="613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  <w:tab w:val="left" w:pos="613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importancia del discipulado radica en que no deja al nuevo</w:t>
      </w:r>
    </w:p>
    <w:p>
      <w:pPr>
        <w:pStyle w:val="Normal"/>
        <w:tabs>
          <w:tab w:val="clear" w:pos="720"/>
          <w:tab w:val="left" w:pos="1800" w:leader="none"/>
          <w:tab w:val="left" w:pos="613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reyente solo con la experiencia de la conversión, sino que lo</w:t>
      </w:r>
    </w:p>
    <w:p>
      <w:pPr>
        <w:pStyle w:val="Normal"/>
        <w:tabs>
          <w:tab w:val="clear" w:pos="720"/>
          <w:tab w:val="left" w:pos="1800" w:leader="none"/>
          <w:tab w:val="left" w:pos="613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oma de la mano y le va  mostrando paso a paso las verdades</w:t>
      </w:r>
    </w:p>
    <w:p>
      <w:pPr>
        <w:pStyle w:val="Normal"/>
        <w:tabs>
          <w:tab w:val="clear" w:pos="720"/>
          <w:tab w:val="left" w:pos="1800" w:leader="none"/>
          <w:tab w:val="left" w:pos="613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bíblicas acerca de la salvación y lo que espera Jesús de El.</w:t>
      </w:r>
    </w:p>
    <w:p>
      <w:pPr>
        <w:pStyle w:val="Normal"/>
        <w:tabs>
          <w:tab w:val="clear" w:pos="720"/>
          <w:tab w:val="left" w:pos="1800" w:leader="none"/>
          <w:tab w:val="left" w:pos="613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  <w:tab w:val="left" w:pos="613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discipulado le enseña los valores apostólicos, los frutos que</w:t>
      </w:r>
    </w:p>
    <w:p>
      <w:pPr>
        <w:pStyle w:val="Normal"/>
        <w:tabs>
          <w:tab w:val="clear" w:pos="720"/>
          <w:tab w:val="left" w:pos="1800" w:leader="none"/>
          <w:tab w:val="left" w:pos="613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be dar un cristiano, le muestra los mandamientos de Dios,</w:t>
      </w:r>
    </w:p>
    <w:p>
      <w:pPr>
        <w:pStyle w:val="Normal"/>
        <w:tabs>
          <w:tab w:val="clear" w:pos="720"/>
          <w:tab w:val="left" w:pos="1800" w:leader="none"/>
          <w:tab w:val="left" w:pos="613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lo convicciona acerca de estos mandamientos y de la</w:t>
      </w:r>
    </w:p>
    <w:p>
      <w:pPr>
        <w:pStyle w:val="Normal"/>
        <w:tabs>
          <w:tab w:val="clear" w:pos="720"/>
          <w:tab w:val="left" w:pos="1800" w:leader="none"/>
          <w:tab w:val="left" w:pos="613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alabra de Dios .</w:t>
      </w:r>
    </w:p>
    <w:p>
      <w:pPr>
        <w:pStyle w:val="Normal"/>
        <w:tabs>
          <w:tab w:val="clear" w:pos="720"/>
          <w:tab w:val="left" w:pos="1800" w:leader="none"/>
          <w:tab w:val="left" w:pos="613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  <w:tab w:val="left" w:pos="613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 decir, que el Discipulado es una pieza fundamental en la</w:t>
      </w:r>
    </w:p>
    <w:p>
      <w:pPr>
        <w:pStyle w:val="Normal"/>
        <w:tabs>
          <w:tab w:val="clear" w:pos="720"/>
          <w:tab w:val="left" w:pos="1800" w:leader="none"/>
          <w:tab w:val="left" w:pos="613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onservación de los frutos y en el crecimiento espiritual del</w:t>
      </w:r>
    </w:p>
    <w:p>
      <w:pPr>
        <w:pStyle w:val="Normal"/>
        <w:tabs>
          <w:tab w:val="clear" w:pos="720"/>
          <w:tab w:val="left" w:pos="1800" w:leader="none"/>
          <w:tab w:val="left" w:pos="6135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Cristiano.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52578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t" o:allowincell="f" style="position:absolute;margin-left:45pt;margin-top:69.65pt;width:305.95pt;height:89.95pt;mso-wrap-style:none;v-text-anchor:middle" type="_x0000_t136">
            <v:path textpathok="t"/>
            <v:textpath on="t" fitshape="t" string="2.2  La importancia de la Reunión Semanal&#10;&#10;    La reunión de cada semana es altamente&#10;    recomendada para no perder la secuencia&#10;    del aprendizaje y mantener la unidad del&#10;    grupo 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l fenómeno, si así lo queremos llamar, de este “nuevo”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ovimiento, La Estrategia de Jesús, es la multiplicació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nuevos discípulos, a tal punto que iglesias que a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implementar esta estrategia tenían 200, 300, 500 miembr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 convierten en mega iglesias cuya membresía ahora es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iles de miembr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la introducción general, mencionamos que la cristiandad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á viviendo el avivamiento más grande en toda su historia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este movimiento se ha extendido hacia el norte, el sur, e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e y el oeste, es decir, en todas direcciones, en todo el mund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Y cual ha sido la razón principal de este crecimiento. Podem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encionar la obra del Espíritu Santo en los corazones de l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individuos. Pero Dios siempre ha estado tocando vida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Si al toque del Señor se le agrega la capacitación inmediata de todo aquel que se convierte a Cristo a través de la reunión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Semanal el resultado es lo que estamos viviendo hoy en día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orque se combina la enseñanza de la palabra con el trabaj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vangelístic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grupos de Amistad se multiplican espontáneamente debido a que los alumnos se convierten en maestros en poco tiempo. El aprendizaje es intensivo, porque todas las semana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e lleva a cabo esa reunión, en la cual se imparte la enseñan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pict>
          <v:shape id="shape_0" fillcolor="#336699" stroked="t" o:allowincell="f" style="position:absolute;margin-left:90pt;margin-top:-162.45pt;width:269.95pt;height:44.95pt;mso-wrap-style:none;v-text-anchor:middle" type="_x0000_t136">
            <v:path textpathok="t"/>
            <v:textpath on="t" fitshape="t" string="que a su vez estén capacitados para enseñar&#10;también a otros&#10;                                         2a. Ti 2_2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  <w:r>
        <w:rPr>
          <w:rFonts w:cs="Bookman Old Style" w:ascii="Bookman Old Style" w:hAnsi="Bookman Old Style"/>
          <w:sz w:val="28"/>
          <w:szCs w:val="28"/>
          <w:lang w:val="es-MX"/>
        </w:rPr>
        <w:t xml:space="preserve">za de la Palabra de Dios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49225</wp:posOffset>
            </wp:positionV>
            <wp:extent cx="50292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-351pt;margin-top:7.45pt;width:305.95pt;height:102.85pt;mso-wrap-style:none;v-text-anchor:middle" type="_x0000_t136">
            <v:path textpathok="t"/>
            <v:textpath on="t" fitshape="t" string="2.3  Pensando en la Multiplicación del Grupo :&#10;       Timoteo&#10;&#10;      &quot;Lo que has oído de mi ante muchos testigos,&#10;       encomiéndalo a creyentes dignos de confianza,&#10;        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257800" cy="28575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t" o:allowincell="f" style="position:absolute;margin-left:90pt;margin-top:18pt;width:278.95pt;height:62.95pt;mso-wrap-style:none;v-text-anchor:middle" type="_x0000_t136">
            <v:path textpathok="t"/>
            <v:textpath on="t" fitshape="t" string="La Estrategia de Jesús en los hogares es &#10;implementada a través del &quot;Ciclo Evangelístico&quot;&#10;utilizando como procedimiento la &quot;Operación&#10;  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  <w:pict>
          <v:shape id="shape_0" fillcolor="#336699" stroked="t" o:allowincell="f" style="position:absolute;margin-left:90pt;margin-top:72pt;width:285pt;height:47.2pt;mso-wrap-style:none;v-text-anchor:middle" type="_x0000_t136">
            <v:path textpathok="t"/>
            <v:textpath on="t" fitshape="t" string="Timoteo&quot; que facilita al pastor implementar con&#10;eficacia la &quot;Estrategia de Jesús&quot; en la Asamblea&#10;Apostólica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l Engrane 2 estuvimos hablando del Ciclo Evangelístico y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Fiesta del Amigo. Los grupos de Amistad facilitan esta labo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quí entra en función la “Operación Timoteo”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frutos resultantes del Ciclo Evangelistico son entregad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Timoteos, discipulos ya entrenados y capaces a su vez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iscipular a otr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el Ciclo Evangelistico, cada hermano se convierte en heraldo de Jesucristo y portavoz de las buenas nuevas d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alvación. La cosecha se distribuye en los distintos Grup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Amistad más cercano al recién convertid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n la Operación Timoteo cada convertido es instruido en l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valores y la doctrina apostólica de acuerdo al programa y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establecido.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5029200" cy="19431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-351pt;margin-top:8.25pt;width:301.6pt;height:71.95pt;mso-wrap-style:none;v-text-anchor:middle" type="_x0000_t136">
            <v:path textpathok="t"/>
            <v:textpath on="t" fitshape="t" string="Materiales Disponibles&#10;La Asamblea Apostólica Internacional a través del&#10;Comité de la Estrategia de Jesús y el Departamento&#10;de Educación Cristiana ha elaborado toneladas de&#10; 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-324pt;margin-top:5.5pt;width:272.9pt;height:26.95pt;mso-wrap-style:none;v-text-anchor:middle" type="_x0000_t136">
            <v:path textpathok="t"/>
            <v:textpath on="t" fitshape="t" string="materiales que están disponibles para discipular&#10;así cumplir con la comisión de Jesucristo de :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0292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t" o:allowincell="f" style="position:absolute;margin-left:99pt;margin-top:0pt;width:260.8pt;height:97.9pt;mso-wrap-style:none;v-text-anchor:middle" type="_x0000_t136">
            <v:path textpathok="t"/>
            <v:textpath on="t" fitshape="t" string=" &#10;&#10;.....id y haced discípulos&quot;, y poder cubrir las tres&#10;     dimensiones del creyente que consiste en ser&#10;     llamado, formado y enviado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os materiales que se utilizan en la Escuela de Discipulad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son preparados por maestros de vasta experiencia y lo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enemos en abundancia lo que significa que el Discipulad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no se detendrá por falta de materiales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Una vez el creyente que ha sido llamado por Cristo  ha sido formado a través de los estudios recibidos estará En capacidad de ser enviado para  “Ir y hacer discipulos”. De esta manera se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cubren las tres dimensiones del creyente de ser llamado, formado y enviad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eastAsia="Bookman Old Style" w:cs="Bookman Old Style"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50292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  <w:lang w:val="es-MX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-351pt;margin-top:7.45pt;width:296.95pt;height:76.45pt;mso-wrap-style:none;v-text-anchor:middle" type="_x0000_t136">
            <v:path textpathok="t"/>
            <v:textpath on="t" fitshape="t" string="CONCLUSION&#10;&#10;El discipulado consiste en tener pasión. Jesús&#10;en su ministerio se caracterizaba por su compasión&#10;que es pasión en acción. Mt. 9:35-37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-324pt;margin-top:6.3pt;width:250.45pt;height:47.2pt;mso-wrap-style:none;v-text-anchor:middle" type="_x0000_t136">
            <v:path textpathok="t"/>
            <v:textpath on="t" fitshape="t" string="El corazón de Jesús palpita por las almas. Si el&#10;pastor o líder de un grupo de amistad no tiene&#10;pasió, no puede reproducir su vida en otros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4686300" cy="24003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t" o:allowincell="f" style="position:absolute;margin-left:90pt;margin-top:-9pt;width:269.95pt;height:78.7pt;mso-wrap-style:none;v-text-anchor:middle" type="_x0000_t136">
            <v:path textpathok="t"/>
            <v:textpath on="t" fitshape="t" string="CONCLUSION&#10;Por eso, el pastor y sus líderes deben apasionarse&#10;primero. Esa pasión debe desbordarse en una&#10;visión más amplia, para contagiar a su equipo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 w:eastAsia="en-US"/>
        </w:rPr>
      </w:pPr>
      <w:r>
        <w:rPr>
          <w:rFonts w:cs="Bookman Old Style" w:ascii="Bookman Old Style" w:hAnsi="Bookman Old Style"/>
          <w:sz w:val="28"/>
          <w:szCs w:val="28"/>
          <w:lang w:val="es-MX" w:eastAsia="en-US"/>
        </w:rPr>
        <w:pict>
          <v:shape id="shape_0" fillcolor="#336699" stroked="t" o:allowincell="f" style="position:absolute;margin-left:90pt;margin-top:15.25pt;width:267.85pt;height:31.45pt;mso-wrap-style:none;v-text-anchor:middle" type="_x0000_t136">
            <v:path textpathok="t"/>
            <v:textpath on="t" fitshape="t" string="e inspirar y despertar a la iglesia para ganar &#10;su ciudad para Cristo" style="font-family:&quot;Bookman Old Style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es-MX"/>
        </w:rPr>
      </w:pPr>
      <w:r>
        <w:rPr>
          <w:rFonts w:cs="Bookman Old Style" w:ascii="Bookman Old Style" w:hAnsi="Bookman Old Style"/>
          <w:b/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es-MX"/>
        </w:rPr>
      </w:pPr>
      <w:r>
        <w:rPr>
          <w:rFonts w:cs="Bookman Old Style" w:ascii="Bookman Old Style" w:hAnsi="Bookman Old Style"/>
          <w:b/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32"/>
          <w:szCs w:val="32"/>
          <w:lang w:val="es-MX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es-MX"/>
        </w:rPr>
        <w:t xml:space="preserve">                           </w:t>
      </w:r>
      <w:r>
        <w:rPr>
          <w:rFonts w:cs="Bookman Old Style" w:ascii="Bookman Old Style" w:hAnsi="Bookman Old Style"/>
          <w:b/>
          <w:sz w:val="32"/>
          <w:szCs w:val="32"/>
          <w:lang w:val="es-MX"/>
        </w:rPr>
        <w:t>CONCLUSION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b/>
          <w:b/>
          <w:sz w:val="28"/>
          <w:szCs w:val="28"/>
          <w:lang w:val="es-MX"/>
        </w:rPr>
      </w:pPr>
      <w:r>
        <w:rPr>
          <w:rFonts w:cs="Bookman Old Style" w:ascii="Bookman Old Style" w:hAnsi="Bookman Old Style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ice la Escritura que los que enseñan la justicia a la multitud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esplandecerán como las estrellas a perpetua eternidad 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n 12:3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a es una hermosa promesa para los que enseñan la Palabr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e Dios. No hay nada más gratificante que ver su vida repro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ducida en otros a través del discipulad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Pero para que eso suceda, primero tenemos que apasionarn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Jesús era llamado Rabí, que quiere decir Maestro. Los evange-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ios están llenos de sus enseñanzas. A Jesús le apasionaba enseñar, porque su pasión eran las alma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persona clave en este proceso de enseñanza es el líder de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Grupo de Amistad. Si él tiene pasión por las almas contagiará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 los demás. De no ser así, el grupo se marchitará porque la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legría y el gozo de un Grupo de Amistad consiste en ver nacer, crecer y desarrollarse a los nuevos convertid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Muchas personas se convierten a Cristo, pero muchas se alejan de El. Para que las personas se mantengan dentro del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redil deben ser bien alimentadas con la Palabra de Dios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Esto lo hace el discipulado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 xml:space="preserve">Para ganar nuestra ciudad para Cristo tenemos que orar, 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tenemos que evangelizar, pero también tenemos que enseñar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la Palabra de Dios de tal manera que el nuevo convertid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  <w:t>alcance madurez y se convierta en un discipulador para ganar a otros para Cristo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s-MX"/>
        </w:rPr>
      </w:pPr>
      <w:r>
        <w:rPr>
          <w:rFonts w:cs="Bookman Old Style" w:ascii="Bookman Old Style" w:hAnsi="Bookman Old Style"/>
          <w:sz w:val="28"/>
          <w:szCs w:val="28"/>
          <w:lang w:val="es-MX"/>
        </w:rPr>
      </w:r>
    </w:p>
    <w:sectPr>
      <w:type w:val="nextPage"/>
      <w:pgSz w:w="12240" w:h="15840"/>
      <w:pgMar w:left="1797" w:right="179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05:00Z</dcterms:created>
  <dc:creator>Carlos</dc:creator>
  <dc:description/>
  <cp:keywords/>
  <dc:language>en-US</dc:language>
  <cp:lastModifiedBy>Carlos</cp:lastModifiedBy>
  <dcterms:modified xsi:type="dcterms:W3CDTF">2014-06-07T05:50:00Z</dcterms:modified>
  <cp:revision>1</cp:revision>
  <dc:subject/>
  <dc:title>ENGRANE 5</dc:title>
</cp:coreProperties>
</file>