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man Old Style" w:hAnsi="Bookman Old Style" w:cs="Bookman Old Style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2495</wp:posOffset>
            </wp:positionH>
            <wp:positionV relativeFrom="paragraph">
              <wp:posOffset>-262890</wp:posOffset>
            </wp:positionV>
            <wp:extent cx="7200900" cy="483489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                  </w:t>
      </w:r>
      <w:r>
        <w:rPr>
          <w:rFonts w:cs="Bodoni MT Black" w:ascii="Bodoni MT Black" w:hAnsi="Bodoni MT Black"/>
          <w:sz w:val="52"/>
          <w:szCs w:val="52"/>
          <w:lang w:val="es-MX"/>
        </w:rPr>
        <w:t>ENGRANE 2</w:t>
      </w:r>
    </w:p>
    <w:p>
      <w:pPr>
        <w:pStyle w:val="Normal"/>
        <w:tabs>
          <w:tab w:val="clear" w:pos="720"/>
          <w:tab w:val="left" w:pos="1800" w:leader="none"/>
          <w:tab w:val="left" w:pos="5025" w:leader="none"/>
          <w:tab w:val="left" w:pos="5955" w:leader="none"/>
        </w:tabs>
        <w:rPr>
          <w:rFonts w:ascii="Bodoni MT Black" w:hAnsi="Bodoni MT Black" w:cs="Bodoni MT Black"/>
          <w:sz w:val="52"/>
          <w:szCs w:val="52"/>
          <w:lang w:val="es-MX"/>
        </w:rPr>
      </w:pPr>
      <w:r>
        <w:rPr>
          <w:rFonts w:cs="Bodoni MT Black" w:ascii="Bodoni MT Black" w:hAnsi="Bodoni MT Black"/>
          <w:sz w:val="52"/>
          <w:szCs w:val="52"/>
          <w:lang w:val="es-MX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52"/>
          <w:szCs w:val="52"/>
          <w:lang w:val="es-MX"/>
        </w:rPr>
      </w:pPr>
      <w:r>
        <w:rPr>
          <w:rFonts w:cs="Bodoni MT Black" w:ascii="Bodoni MT Black" w:hAnsi="Bodoni MT Black"/>
          <w:sz w:val="52"/>
          <w:szCs w:val="52"/>
          <w:lang w:val="es-MX"/>
        </w:rPr>
        <w:t>CICLO  EVANGELISTIC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48"/>
          <w:szCs w:val="48"/>
          <w:lang w:val="es-MX" w:eastAsia="en-US"/>
        </w:rPr>
      </w:pPr>
      <w:r>
        <w:rPr>
          <w:rFonts w:cs="Bookman Old Style" w:ascii="Bookman Old Style" w:hAnsi="Bookman Old Style"/>
          <w:sz w:val="48"/>
          <w:szCs w:val="48"/>
          <w:lang w:val="es-MX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94945</wp:posOffset>
            </wp:positionV>
            <wp:extent cx="45720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eastAsia="Bodoni MT Black" w:cs="Bodoni MT Black" w:ascii="Bodoni MT Black" w:hAnsi="Bodoni MT Black"/>
          <w:sz w:val="36"/>
          <w:szCs w:val="36"/>
          <w:lang w:val="es-MX"/>
        </w:rPr>
        <w:t xml:space="preserve">                   </w:t>
      </w:r>
      <w:r>
        <w:rPr>
          <w:rFonts w:cs="Bodoni MT Black" w:ascii="Bodoni MT Black" w:hAnsi="Bodoni MT Black"/>
          <w:sz w:val="36"/>
          <w:szCs w:val="36"/>
          <w:lang w:val="es-MX"/>
        </w:rPr>
        <w:t>INTRODUCCION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36"/>
          <w:szCs w:val="36"/>
          <w:lang w:val="es-MX"/>
        </w:rPr>
      </w:pPr>
      <w:r>
        <w:rPr>
          <w:rFonts w:cs="Bodoni MT Black" w:ascii="Bodoni MT Black" w:hAnsi="Bodoni MT Black"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l engrane anterior hablamos acerca del gra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vivamiento que se vive hoy en día a nivel mundial a razó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a vuelta a La Estrategia de Jesús y a sus métod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blamos del papel fundamental que representa la Estra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egia Espiritual para liberar a las almas y alcanzarlas para Crist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e engrane hablaremos directamente de evangelism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ir donde están las personas necesitadas a presentarl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mensaje del evangelio, sin olvidar la otra parte, la labor intercesora por ell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El enfoque está basado en Ia. de Cor. Cap 3 en la que el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postol mira la labor evangelística como la labor del agri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ltor : en la que se siembra, se abona, se cuida, se riega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y luego en el tiempo apropiado se cosecha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quí tenemos que volver nuestra mirada al Maestro y mira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al fue su estrategia con las alma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 primero que vemos es el contacto personal que Jesús es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ablecía con las personas. Lo vemos con la mujer pecador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casa del Simón el fariseo, también lo vemos acercarse a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ujer samaritana, lo vemos dirigirse personalmente a Zaqueo,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Jefe de publicanos (sinonimo de pecadores ), con Bartimeo 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iego, con el invalido del Estanque de Siloé, etc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uego de satisfacer la necesidad de la persona el Señor l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ransmitía el mensaje del Evangeli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3985</wp:posOffset>
            </wp:positionV>
            <wp:extent cx="5829300" cy="366522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3840</wp:posOffset>
            </wp:positionV>
            <wp:extent cx="4686300" cy="229108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  <w:lang w:val="es-MX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36"/>
          <w:szCs w:val="36"/>
          <w:lang w:val="es-MX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36"/>
          <w:szCs w:val="36"/>
          <w:lang w:val="es-MX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36"/>
          <w:szCs w:val="36"/>
          <w:lang w:val="es-MX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36"/>
          <w:szCs w:val="36"/>
          <w:lang w:val="es-MX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36"/>
          <w:szCs w:val="36"/>
          <w:lang w:val="es-MX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36"/>
          <w:szCs w:val="36"/>
          <w:lang w:val="es-MX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36"/>
          <w:szCs w:val="36"/>
          <w:lang w:val="es-MX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36"/>
          <w:szCs w:val="36"/>
          <w:lang w:val="es-MX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bCs/>
          <w:sz w:val="36"/>
          <w:szCs w:val="36"/>
          <w:lang w:val="es-MX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32"/>
          <w:szCs w:val="32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a carta dirigida a los Corintios el apóstol Pablo trata un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roblema de división entre los miembros de la iglesia, donde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gunos afirmaban ser de Pablo, otros de Pedro, otros de Apolos y otros de Cristo.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aprovecha la ocasión para manifestarle que ni él, ni Pedro,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i Apolos son nada, sino simplemente servidores de Dios,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es quien realmente hace la obra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blo habla sobre la labor evangelistica que realizó entre ellos,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mplementada con la labor de Apolos en el cuidado de ellos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e estudio  veremos como con una estrategia sencilla, pero que debe estar impregnada por el amor a las almas podemos alcanzar muchas personas para el reino de Dios.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5029200" cy="236093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ciclo evangelístico que veremos aquí es un proceso que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ocupa 5 semanas y en cada una de ellas hay una misión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la iglesia debe cumplir poniendo el mayor empeño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osible para ver resultados positivos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quí debemos tener presente las palabras del apóstol Santiago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habla del labrador que siembra y luego espera con paciencia el precioso fruto de la tierra.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naturaleza se dan varios ciclos. Por ejemplo, tenemos el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iclo del agua. Dios creó los mares, los rios, los lagos, etc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Como se mantiene el agua en ellos y no desaparecen por 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fectos del uso que el hombre les da o por efecto del calor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l sol que los evapora ?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científicos dicen que la naturaleza es sabia. Nosotros sabemos que Dios es sabio. Esa agua que se evapora forma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s nubes y cuando están muy pesadas caen en forma de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luvia y regresa el agua a la tierra .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ambién tenemos el ciclo en la agricultura. Dios creó los arboles frutales, las plantas que producen el trigo, el arroz,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los demás alimentos. Si el hombre originalmente cuando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fueron creados hubiera  tomado los frutos y los alimentos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 los hubiera comido y no hubiera hecho más nada, pues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habrían acabado las frutas  y los alimentos, no existirían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as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ero Dios le dio la inteligencia al hombre para saber que de 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os frutos y alimentos debía tomar la semilla y sembrarla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ra que siguiera produciendo. Se convierte pues en un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iclo.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ganar almas es también como sembrar y plantar. Se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embra, nace, se reproduce.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Vamos a verlo a través de este Ciclo Evangelistico de 5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manas en la que veremos al nuevo convertido pasa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un proceso hasta ver su conversió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4800600" cy="307530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e punto cada miembro de la iglesia va a escoger cinc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ersonas por las cuales va a orar. Deben ser personas acce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bles, es decir personas cercanas que se puedan visitar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uede ser familiares, amigos, vecinos, compañeros de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trabajo, de colegio, si son jóvenes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quí entra en operación la Estrategia Espiritual menciona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a en el Engrane 1. Debemos iniciar una guerra espiritual po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as almas. Recordemos que las personas por la cuales vam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orar son cautivos, necesitan liberación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ambién debemos recordar que el Señor nos restituyó la auto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idad que habíamos perdido en el jardín del Edén  y  que contamos con armas poderosas para la destrucción de fortale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zas y que ni las puertas del Hades pueden prevalecer contr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sotr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cordemos también que el Señor nos instó a orar y a no des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ayar con aquella parábola de la viuda y el juez injust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os nombres debemos anotarlos y mantenerlos en la Bibli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ra orar todos los días por ello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dicional a esto debemos ayunar por lo menos un día a l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mana por esas personas presentándoselas al Señor y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tando en estos ayunos los espíritus que tienen el control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ellos, y quebrantando el  poder del enemig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es lo que estamos haciendo en esta semana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mos preparando la tierra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143500" cy="279463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s-MX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En la primera semana no establecimos ningún contacto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ersonal con las almas. En esta segunda semana si l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amos a hacer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es vamos a hacer saber que nosotros estamos interesad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su salvación y que estamos no solamente orando, sin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ambién ayunando por ell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persona va a sentir que hay alguien que se interesa po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la, que hay alguien a quien le importa. Y ese es el propó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to de esta llamada. Despertar su atención hacia su condi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ión espiritual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cordemos que estuvimos orando por ella y seguimos orand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ayunando por ella. Uno de los efectos de nuestra oració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ayuno será el que la persona reflexione sobre su destin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tern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dicionalmente los espíritus que han estado controlando 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 persona comienzan a perder su influencia sobre él 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ella.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é estamos haciendo en esta semana ?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mos sembrand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recordemos que tenemos que seguir orando y ayunando por los 5 amig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5029200" cy="270319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segunda semana le hicimos una llamada al amig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a semana lo vamos a visita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nversamos con  la persona. Ya para esta fecha el o ell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 hemos sido constantes en la oración y el ayuno ha sentid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el Señor ha estado tratando con su vida espiritual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 es el momento que hay que aprovechar para presentarl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 Señor. Decirles que Cristo lo ama y que está interesado e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u vida presente y su vida futura, es decir, su destino etern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e hablamos del sacrificio de Cristo en la cruz como sustituto de nosotros y del deseo de Dios de que cada persona que habita la tierra reciba este don gratuito de la salvación po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sacrificio de su hijo Jesucris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 la persona lo desea ora por su necesidad espiritual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segunda semana fue de la siembra. La semilla fue sembrada en su corazón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a tercera semana estamos regando la semilla y recor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mos las palabras del apostol Pablo, “yo planté, Apol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gó, pero el crecimiento lo ha dado Dios ”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cada uno de nosotros, como servidores de Cristo, nos toc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cer nuestra parte,  Dios se encargará del res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uego de haberle presentado al Señor, le informamos q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brá una FIESTA DEL AMIGO  y que él está invitado a es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fiesta y que posteriormente le estaremos trayendo l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tarjeta de invitación a esta fiesta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guimos orando y ayunando por los 5 amig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4914900" cy="2514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En la cuarta semana les llevamos el pase de cortesía o la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Tarjeta de invitación al amigo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Les informamos que habrá una cena de agasajo que la iglesia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les brindará a ellos como invitados especiales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La tarjeta de invitación deberá contener toda la información necesaria, como el día, el lugar, la fecha, la hora, el nombre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del invitado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Es posible que el amigo(a) ya para este tiempo tenga inquietu-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des espirituales y haya preguntas que te quiera hacer acerca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de temas bíblicos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Si es así, debes estar preparado para dar respuesta a estas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inquietudes porque el obrero de Dios debe ser apto para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enseñar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Procura que la persona te confirme si estará disponible para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la fecha del agasajo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En esta semana siguiendo con el ciclo evangelistico similar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al de la agricultura estamos abonando el terreno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  <w:t>Por supuesto tenemos que seguir orando y ayunando por ellos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bCs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46863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Cs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a última semana vamos a cosechar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fin de este ciclo evangelístico termina con la Fiesta del Amig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ra asegurar la asistencia del amigo deberás llamarlo po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 menos un día antes del agasajo para confirmar su asis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tencia y le informas que tu lo pasarás a recoger para llevarlo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la fiesta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l siguiente punto hablaremos con más detalle acerca d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mo se debe desarrollar la Cena del Amig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 final y luego de compartir el mensaje del Evangelio la mayo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ia va a tomar una decisión con Cris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debemos hacer entonces para no perder la cosecha ?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 se trata de una iglesia que ya tiene formados los grup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Amistad conectamos a la persona al Grupo que le qued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ás cerca de su hogar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i la iglesia no cuenta aún con los Grupos de Amistad aprove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cha este momento para formarlos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Se ubican a las personas en cuanto a su dirección residencial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y se van formando grupos cercanos a ellos en casa de un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ermano que se ofrezca de anfitrión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l tercer engrane que el tema es LOS GRUPOS DE AMISTAD hablaremos con más detenimiento acerca d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manera de ubicar a estas personas en los distint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grupos.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9149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lugar donde se celebrará la Fiesta del Amigo pued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r en la misma Iglesia o se puede buscar un local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mplio con buen ambiente, si es posible alejado del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uido de la  ciudad, tal vez un ambiente natural dond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s personas estén en contacto con la naturalez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do depende las facilidades económicas con que cuent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Iglesia y recordemos que la inversión que estemo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aciendo es para el reino de los cielo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bemos cuidar los detalles, aún aquellos lugares q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 le prestamos mucha atención, como los sanitarios,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uchas personas de clase media que van a la iglesi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iran estos detalles y quizás no regresen por detalle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mo éstos. Recordemos que ellos no son espiritual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4800600" cy="26289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mensaje que se va a presentar es la parte más important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Fiesta del Amigo. Debemos tener muy presente es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 más importante no es la cena en sí, sino el mensaje d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alvación que va a presentar la persona encargada de est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mensaje debe ser claro y sencillo. Los invitados que está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cuchando no son hermanos de la iglesia que ya conoce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muchos temas de la Biblia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mensaje que Jesús presentó fue muy claro y sencillo 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“</w:t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s-MX"/>
        </w:rPr>
        <w:t>Arrepentíos, porque el reino de los cielos se ha acercado.”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“</w:t>
      </w:r>
      <w:r>
        <w:rPr>
          <w:rFonts w:cs="Bookman Old Style" w:ascii="Bookman Old Style" w:hAnsi="Bookman Old Style"/>
          <w:sz w:val="28"/>
          <w:szCs w:val="28"/>
          <w:lang w:val="es-MX"/>
        </w:rPr>
        <w:t>Por un hombre entró el pecado en el mundo y con el pecad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muerte y la muerte pasó a todos los hombres.”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 importante del mensaje es que los invitados conozcan cual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 su condición actual delante de Dios y cual será su final si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 toman una decisión prontament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hermanos que invitaron a los distintos invitados deberá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r cerca de ellos, para llegado el momento de la invitació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entregarles sus vidas a Cristo, ayudarlos, acompañarlos al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frente, apoyarlo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4445</wp:posOffset>
            </wp:positionV>
            <wp:extent cx="4343400" cy="265176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4686300" cy="26289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s-MX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s-MX"/>
        </w:rPr>
        <w:t xml:space="preserve">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Finalizamos esta sección haciendo una serie de observacione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son determinantes para el éxito del Ciclo Evangelístic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primer lugar todos los miembros de la Iglesia se deben comprometer con este ciclo. Esto no es para que participe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unos cuantos, porque todos somos deudores de Cris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or cada uno de nosotros murió El. Debe haber un pacto d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ada miembro de participar en este cicl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En segundo lugar se le debe dar mucha promoción a este evento por parte del pastor o la persona que haya sido designada por él para estar al frente de esta actividad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mos hablando de un negocio. Los negocios no venden si no hacen publicidad. Nuestro negocio son las alma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bemos invertir en la promoción de la Fiesta del Amigo si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remos ver resultado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or otra parte hay que contar con un buen equipo de ujier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primera impresión que se lleva una persona que por primera vez asiste a la iglesia se la va a dar el ujier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Fiesta del Amigo los ujieres representan un papel muy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mportante. Ellos le van a dar la bienvenida junto al equipo</w:t>
      </w:r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Recepción que se haya formado. Los guiarán a los lugares</w:t>
      </w:r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signados para ellos. Los atenderán en cualquier necesidad.</w:t>
      </w:r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guiarán a los baños cuando sea necesario, etc.</w:t>
      </w:r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caso de invitadas que lleven niños pequeños, los ujieres se</w:t>
      </w:r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cargarán de atenderlos para que la persona tenga libertad</w:t>
      </w:r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pecialmente durante el mensaje que se va a proclamar.</w:t>
      </w:r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ujieres también cooperarán durante el tiempo del llamado</w:t>
      </w:r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parte del mensajero de Dios a entregarles sus vidas a Crist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3:01:00Z</dcterms:created>
  <dc:creator>Carlos</dc:creator>
  <dc:description/>
  <cp:keywords/>
  <dc:language>en-US</dc:language>
  <cp:lastModifiedBy>Carlos</cp:lastModifiedBy>
  <dcterms:modified xsi:type="dcterms:W3CDTF">2014-06-07T03:04:00Z</dcterms:modified>
  <cp:revision>1</cp:revision>
  <dc:subject/>
  <dc:title>                       ENGRANE 2</dc:title>
</cp:coreProperties>
</file>