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404812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719455</wp:posOffset>
                </wp:positionV>
                <wp:extent cx="7095490" cy="808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El COLEGIO BIBLICO INTERNACIONAL PRESENTA DETALLES IMPORTANTES SOBRE SUS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MX"/>
                              </w:rPr>
                              <w:t>HAY DOS TITULOS A LOS QUE USTED PUEDE ASPI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1.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BACHILLER EN TEOLOGIA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PARA OBTENER ESTE TITULO USTED DEBERA CURSAR LOS D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PRIMEROS AÑOS DEL INSTITUTO BIBLICO QUE COMPREN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VEINTE MATE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OBSERVACION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SI ANTERIORMENTE USTED CURSO ESTUDIOS EN EL INSTITU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BIBLICO SE CONVALIDAN LAS MATERIAS QUE DIO CON 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PROGRAMA DE ESTUDIOS Y SOLO DEBE DAR LAS MATERI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NUE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2.   LICENCIATURA EN TEOLOG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PARA OBTENER ESTE TITULO USTED DEBERA CURSAR L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CUATRO AÑOS DE ESTUDIOS QUE COMPRENDEN 40 MATERI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OTROS DETALL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EL COSTO POR MATERIA ES DE B/10.00 QUE INCLUYE L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EL PROGRAMA ACTUAL INCLUYE IMPARTIR UNA MATERIA P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MES EN DIA SABADO CON HORARIO DE 1:00 A 5:00 P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3.  EL COLEGIO BIBLICO INICIA EN EL MES DE FEBRERO 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TERMINA EN EL MES DE NOVI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EL ESTUDIANTE DEBERA CUMPLIR CON UN PROTOCOLO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16 ARTICULOS QUE SU PASTOR LES HARA LLEG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4.  PUEDEN PARTICIPAR VARONES, DORCAS Y JOVENES SIEMP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Y CUANDO CUMPLAN EL PROTOCOLO MENCIO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5.  LAS MUJERES PUEDEN ASPIRAR TAMBIEN AL TITULO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LICENCIATURA EN TEOLO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6.  ACTUALMENTE EL COLEGIO ESTA OPERANDO EN LA IGLES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TEMPLO MONTE SINAI EN NUEVO MEXICO EN COLON Y EN PAN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>EN EL TEMPLO EL SHADAI EN CARRASQU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6.7pt;mso-wrap-distance-left:9.05pt;mso-wrap-distance-right:9.05pt;mso-wrap-distance-top:0pt;mso-wrap-distance-bottom:0pt;margin-top:5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El COLEGIO BIBLICO INTERNACIONAL PRESENTA DETALLES IMPORTANTES SOBRE SUS ESTU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lang w:val="es-MX"/>
                        </w:rPr>
                        <w:t>HAY DOS TITULOS A LOS QUE USTED PUEDE ASPIRA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1.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BACHILLER EN TEOLOGIA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PARA OBTENER ESTE TITULO USTED DEBERA CURSAR LOS DO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PRIMEROS AÑOS DEL INSTITUTO BIBLICO QUE COMPREND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VEINTE MATERI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u w:val="single"/>
                          <w:lang w:val="es-MX"/>
                        </w:rPr>
                        <w:t>OBSERVACION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SI ANTERIORMENTE USTED CURSO ESTUDIOS EN EL INSTITUT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BIBLICO SE CONVALIDAN LAS MATERIAS QUE DIO CON EL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PROGRAMA DE ESTUDIOS Y SOLO DEBE DAR LAS MATERI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NUEV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2.   LICENCIATURA EN TEOLOG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PARA OBTENER ESTE TITULO USTED DEBERA CURSAR LO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CUATRO AÑOS DE ESTUDIOS QUE COMPRENDEN 40 MATERI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OTROS DETALLES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EL COSTO POR MATERIA ES DE B/10.00 QUE INCLUYE LOS</w:t>
                      </w:r>
                    </w:p>
                    <w:p>
                      <w:pPr>
                        <w:pStyle w:val="Normal"/>
                        <w:spacing w:lineRule="auto" w:line="360"/>
                        <w:ind w:left="99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MATER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EL PROGRAMA ACTUAL INCLUYE IMPARTIR UNA MATERIA POR</w:t>
                      </w:r>
                    </w:p>
                    <w:p>
                      <w:pPr>
                        <w:pStyle w:val="Normal"/>
                        <w:spacing w:lineRule="auto" w:line="360"/>
                        <w:ind w:left="99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MES EN DIA SABADO CON HORARIO DE 1:00 A 5:00 P.M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3.  EL COLEGIO BIBLICO INICIA EN EL MES DE FEBRERO Y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TERMINA EN EL MES DE NOVIE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EL ESTUDIANTE DEBERA CUMPLIR CON UN PROTOCOLO DE</w:t>
                      </w:r>
                    </w:p>
                    <w:p>
                      <w:pPr>
                        <w:pStyle w:val="Normal"/>
                        <w:spacing w:lineRule="auto" w:line="360"/>
                        <w:ind w:left="99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16 ARTICULOS QUE SU PASTOR LES HARA LLEGAR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4.  PUEDEN PARTICIPAR VARONES, DORCAS Y JOVENES SIEMPRE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Y CUANDO CUMPLAN EL PROTOCOLO MENCIONADO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5.  LAS MUJERES PUEDEN ASPIRAR TAMBIEN AL TITULO DE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LICENCIATURA EN TEOLOGIA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6.  ACTUALMENTE EL COLEGIO ESTA OPERANDO EN LA IGLESIA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TEMPLO MONTE SINAI EN NUEVO MEXICO EN COLON Y EN PANAMA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MX"/>
                        </w:rPr>
                        <w:t>EN EL TEMPLO EL SHADAI EN CARRASQ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7:00Z</dcterms:created>
  <dc:creator>Carlos</dc:creator>
  <dc:description/>
  <cp:keywords/>
  <dc:language>en-US</dc:language>
  <cp:lastModifiedBy>Carlos R Cedeño</cp:lastModifiedBy>
  <cp:lastPrinted>2013-09-01T05:29:00Z</cp:lastPrinted>
  <dcterms:modified xsi:type="dcterms:W3CDTF">2017-01-13T06:57:00Z</dcterms:modified>
  <cp:revision>2</cp:revision>
  <dc:subject/>
  <dc:title/>
</cp:coreProperties>
</file>