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058400"/>
            <wp:effectExtent l="0" t="0" r="0" b="0"/>
            <wp:wrapTight wrapText="bothSides">
              <wp:wrapPolygon edited="0">
                <wp:start x="-26" y="0"/>
                <wp:lineTo x="-26" y="21578"/>
                <wp:lineTo x="21599" y="21578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-7319645</wp:posOffset>
                </wp:positionV>
                <wp:extent cx="7095490" cy="789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789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  <w:lang w:val="es-MX"/>
                              </w:rPr>
                              <w:t>El COLEGIO BIBLICO INTERNACIONAL PRESENTA DETALLES IMPORTANTES SOBRE S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  <w:lang w:val="es-MX"/>
                              </w:rPr>
                              <w:t>ESTUDI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8"/>
                                <w:szCs w:val="28"/>
                                <w:lang w:val="es-MX"/>
                              </w:rPr>
                              <w:t xml:space="preserve">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  <w:lang w:val="es-MX"/>
                              </w:rPr>
                              <w:t>HAY DOS TITULOS A LOS QUE USTED PUEDE ASPIR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  <w:lang w:val="es-MX"/>
                              </w:rPr>
                              <w:t>1.   BACHILLER EN TEOLOGIA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6"/>
                                <w:szCs w:val="26"/>
                                <w:lang w:val="es-MX"/>
                              </w:rPr>
                              <w:t xml:space="preserve">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  <w:lang w:val="es-MX"/>
                              </w:rPr>
                              <w:t>PARA OBTENER ESTE TITULO USTED DEBERA CURSAR LOS 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6"/>
                                <w:szCs w:val="26"/>
                                <w:lang w:val="es-MX"/>
                              </w:rPr>
                              <w:t xml:space="preserve">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  <w:lang w:val="es-MX"/>
                              </w:rPr>
                              <w:t>PRIMEROS AÑOS DEL INSTITUTO BIBLICO QUE COMPRE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6"/>
                                <w:szCs w:val="26"/>
                                <w:lang w:val="es-MX"/>
                              </w:rPr>
                              <w:t xml:space="preserve">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  <w:lang w:val="es-MX"/>
                              </w:rPr>
                              <w:t>VEINTE MATERI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6"/>
                                <w:szCs w:val="26"/>
                                <w:lang w:val="es-MX"/>
                              </w:rPr>
                              <w:t xml:space="preserve">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  <w:u w:val="single"/>
                                <w:lang w:val="es-MX"/>
                              </w:rPr>
                              <w:t>OBSERVACION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6"/>
                                <w:szCs w:val="26"/>
                                <w:lang w:val="es-MX"/>
                              </w:rPr>
                              <w:t xml:space="preserve">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  <w:lang w:val="es-MX"/>
                              </w:rPr>
                              <w:t>SI ANTERIORMENTE USTED CURSO ESTUDIOS EN EL COLEG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6"/>
                                <w:szCs w:val="26"/>
                                <w:lang w:val="es-MX"/>
                              </w:rPr>
                              <w:t xml:space="preserve">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  <w:lang w:val="es-MX"/>
                              </w:rPr>
                              <w:t xml:space="preserve">BIBLICO SE CONVALIDAN LAS MATERIAS QUE DIO CON E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6"/>
                                <w:szCs w:val="26"/>
                                <w:lang w:val="es-MX"/>
                              </w:rPr>
                              <w:t xml:space="preserve">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  <w:lang w:val="es-MX"/>
                              </w:rPr>
                              <w:t>PROGRAMA DE ESTUDIOS Y SOLO DEBE DAR LAS MATERI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6"/>
                                <w:szCs w:val="26"/>
                                <w:lang w:val="es-MX"/>
                              </w:rPr>
                              <w:t xml:space="preserve">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  <w:lang w:val="es-MX"/>
                              </w:rPr>
                              <w:t>NUEV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Bookman Old Style" w:cs="Bookman Old Style"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6"/>
                                <w:szCs w:val="2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  <w:lang w:val="es-MX"/>
                              </w:rPr>
                              <w:t>2.   LICENCIATURA EN TEOLOG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6"/>
                                <w:szCs w:val="26"/>
                                <w:lang w:val="es-MX"/>
                              </w:rPr>
                              <w:t xml:space="preserve">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  <w:lang w:val="es-MX"/>
                              </w:rPr>
                              <w:t>PARA OBTENER ESTE TITULO USTED DEBERA CURSAR L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6"/>
                                <w:szCs w:val="26"/>
                                <w:lang w:val="es-MX"/>
                              </w:rPr>
                              <w:t xml:space="preserve">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  <w:lang w:val="es-MX"/>
                              </w:rPr>
                              <w:t>CUATRO AÑOS DE ESTUDIOS QUE COMPRENDEN 40 MATERI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6"/>
                                <w:szCs w:val="26"/>
                                <w:lang w:val="es-MX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  <w:lang w:val="es-MX"/>
                              </w:rPr>
                              <w:t>OTROS DETALLES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  <w:lang w:val="es-MX"/>
                              </w:rPr>
                              <w:t>EL COSTO POR MATERIA ES DE B/10.00 QUE INCLUYE LOS</w:t>
                            </w:r>
                          </w:p>
                          <w:p>
                            <w:pPr>
                              <w:pStyle w:val="Normal"/>
                              <w:ind w:left="990" w:hanging="0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  <w:lang w:val="es-MX"/>
                              </w:rPr>
                              <w:t>LOS MATERIA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  <w:lang w:val="es-MX"/>
                              </w:rPr>
                              <w:t>EL PROGRAMA ACTUAL INCLUYE IMPARTIR UNA MATERIA POR</w:t>
                            </w:r>
                          </w:p>
                          <w:p>
                            <w:pPr>
                              <w:pStyle w:val="Normal"/>
                              <w:ind w:left="990" w:hanging="0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  <w:lang w:val="es-MX"/>
                              </w:rPr>
                              <w:t>MES EN DIA SABADO CON HORARIO DE 1:00 A 5:00 P.M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  <w:lang w:val="es-MX"/>
                              </w:rPr>
                              <w:t xml:space="preserve">3.  EL COLEGIO BIBLICO INICIA EN EL MES DE FEBRERO Y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6"/>
                                <w:szCs w:val="26"/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  <w:lang w:val="es-MX"/>
                              </w:rPr>
                              <w:t>TERMINA EN EL MES DE NOVIEMB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  <w:lang w:val="es-MX"/>
                              </w:rPr>
                              <w:t>EL ESTUDIANTE DEBERA CUMPLIR CON UN PROTOCOLO DE</w:t>
                            </w:r>
                          </w:p>
                          <w:p>
                            <w:pPr>
                              <w:pStyle w:val="Normal"/>
                              <w:ind w:left="990" w:hanging="0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  <w:lang w:val="es-MX"/>
                              </w:rPr>
                              <w:t>16 ARTICULOS QUE SU PASTOR LES HARA LLEGAR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  <w:lang w:val="es-MX"/>
                              </w:rPr>
                              <w:t>4.  PUEDEN PARTICIPAR VARONES, DORCAS Y JOVENES SIEMPRE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6"/>
                                <w:szCs w:val="26"/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  <w:lang w:val="es-MX"/>
                              </w:rPr>
                              <w:t>Y CUANDO CUMPLAN EL PROTOCOLO MENCIONADO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  <w:lang w:val="es-MX"/>
                              </w:rPr>
                              <w:t>5.  LAS MUJERES PUEDEN ASPIRAR TAMBIEN AL TITULO DE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6"/>
                                <w:szCs w:val="26"/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  <w:lang w:val="es-MX"/>
                              </w:rPr>
                              <w:t>LICENCIATURA EN TEOLOGIA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  <w:lang w:val="es-MX"/>
                              </w:rPr>
                              <w:t>6.  ACTUALMENTE EL COLEGIO ESTA OPERANDO EN LA IGLESIA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6"/>
                                <w:szCs w:val="26"/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  <w:lang w:val="es-MX"/>
                              </w:rPr>
                              <w:t>TEMPLO MONTE SINAI EN NUEVO MEX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621.7pt;mso-wrap-distance-left:9.05pt;mso-wrap-distance-right:9.05pt;mso-wrap-distance-top:0pt;mso-wrap-distance-bottom:0pt;margin-top:-576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  <w:lang w:val="es-MX"/>
                        </w:rPr>
                        <w:t>El COLEGIO BIBLICO INTERNACIONAL PRESENTA DETALLES IMPORTANTES SOBRE S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  <w:lang w:val="es-MX"/>
                        </w:rPr>
                        <w:t>ESTUDI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8"/>
                          <w:szCs w:val="28"/>
                          <w:lang w:val="es-MX"/>
                        </w:rPr>
                        <w:t xml:space="preserve">        </w:t>
                      </w: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  <w:lang w:val="es-MX"/>
                        </w:rPr>
                        <w:t>HAY DOS TITULOS A LOS QUE USTED PUEDE ASPIRAR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6"/>
                          <w:szCs w:val="26"/>
                          <w:lang w:val="es-MX"/>
                        </w:rPr>
                        <w:t>1.   BACHILLER EN TEOLOGIA 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6"/>
                          <w:szCs w:val="26"/>
                          <w:lang w:val="es-MX"/>
                        </w:rPr>
                        <w:t xml:space="preserve">        </w:t>
                      </w:r>
                      <w:r>
                        <w:rPr>
                          <w:rFonts w:cs="Bookman Old Style" w:ascii="Bookman Old Style" w:hAnsi="Bookman Old Style"/>
                          <w:sz w:val="26"/>
                          <w:szCs w:val="26"/>
                          <w:lang w:val="es-MX"/>
                        </w:rPr>
                        <w:t>PARA OBTENER ESTE TITULO USTED DEBERA CURSAR LOS DO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6"/>
                          <w:szCs w:val="26"/>
                          <w:lang w:val="es-MX"/>
                        </w:rPr>
                        <w:t xml:space="preserve">        </w:t>
                      </w:r>
                      <w:r>
                        <w:rPr>
                          <w:rFonts w:cs="Bookman Old Style" w:ascii="Bookman Old Style" w:hAnsi="Bookman Old Style"/>
                          <w:sz w:val="26"/>
                          <w:szCs w:val="26"/>
                          <w:lang w:val="es-MX"/>
                        </w:rPr>
                        <w:t>PRIMEROS AÑOS DEL INSTITUTO BIBLICO QUE COMPREND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6"/>
                          <w:szCs w:val="26"/>
                          <w:lang w:val="es-MX"/>
                        </w:rPr>
                        <w:t xml:space="preserve">        </w:t>
                      </w:r>
                      <w:r>
                        <w:rPr>
                          <w:rFonts w:cs="Bookman Old Style" w:ascii="Bookman Old Style" w:hAnsi="Bookman Old Style"/>
                          <w:sz w:val="26"/>
                          <w:szCs w:val="26"/>
                          <w:lang w:val="es-MX"/>
                        </w:rPr>
                        <w:t>VEINTE MATERIAS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6"/>
                          <w:szCs w:val="2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6"/>
                          <w:szCs w:val="26"/>
                          <w:lang w:val="es-MX"/>
                        </w:rPr>
                        <w:t xml:space="preserve">        </w:t>
                      </w:r>
                      <w:r>
                        <w:rPr>
                          <w:rFonts w:cs="Bookman Old Style" w:ascii="Bookman Old Style" w:hAnsi="Bookman Old Style"/>
                          <w:sz w:val="26"/>
                          <w:szCs w:val="26"/>
                          <w:u w:val="single"/>
                          <w:lang w:val="es-MX"/>
                        </w:rPr>
                        <w:t>OBSERVACION 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6"/>
                          <w:szCs w:val="26"/>
                          <w:lang w:val="es-MX"/>
                        </w:rPr>
                        <w:t xml:space="preserve">           </w:t>
                      </w:r>
                      <w:r>
                        <w:rPr>
                          <w:rFonts w:cs="Bookman Old Style" w:ascii="Bookman Old Style" w:hAnsi="Bookman Old Style"/>
                          <w:sz w:val="26"/>
                          <w:szCs w:val="26"/>
                          <w:lang w:val="es-MX"/>
                        </w:rPr>
                        <w:t>SI ANTERIORMENTE USTED CURSO ESTUDIOS EN EL COLEGIO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6"/>
                          <w:szCs w:val="26"/>
                          <w:lang w:val="es-MX"/>
                        </w:rPr>
                        <w:t xml:space="preserve">           </w:t>
                      </w:r>
                      <w:r>
                        <w:rPr>
                          <w:rFonts w:cs="Bookman Old Style" w:ascii="Bookman Old Style" w:hAnsi="Bookman Old Style"/>
                          <w:sz w:val="26"/>
                          <w:szCs w:val="26"/>
                          <w:lang w:val="es-MX"/>
                        </w:rPr>
                        <w:t xml:space="preserve">BIBLICO SE CONVALIDAN LAS MATERIAS QUE DIO CON EL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6"/>
                          <w:szCs w:val="26"/>
                          <w:lang w:val="es-MX"/>
                        </w:rPr>
                        <w:t xml:space="preserve">           </w:t>
                      </w:r>
                      <w:r>
                        <w:rPr>
                          <w:rFonts w:cs="Bookman Old Style" w:ascii="Bookman Old Style" w:hAnsi="Bookman Old Style"/>
                          <w:sz w:val="26"/>
                          <w:szCs w:val="26"/>
                          <w:lang w:val="es-MX"/>
                        </w:rPr>
                        <w:t>PROGRAMA DE ESTUDIOS Y SOLO DEBE DAR LAS MATERIA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6"/>
                          <w:szCs w:val="26"/>
                          <w:lang w:val="es-MX"/>
                        </w:rPr>
                        <w:t xml:space="preserve">           </w:t>
                      </w:r>
                      <w:r>
                        <w:rPr>
                          <w:rFonts w:cs="Bookman Old Style" w:ascii="Bookman Old Style" w:hAnsi="Bookman Old Style"/>
                          <w:sz w:val="26"/>
                          <w:szCs w:val="26"/>
                          <w:lang w:val="es-MX"/>
                        </w:rPr>
                        <w:t>NUEVAS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eastAsia="Bookman Old Style" w:cs="Bookman Old Style"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6"/>
                          <w:szCs w:val="2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6"/>
                          <w:szCs w:val="26"/>
                          <w:lang w:val="es-MX"/>
                        </w:rPr>
                        <w:t>2.   LICENCIATURA EN TEOLOGIA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6"/>
                          <w:szCs w:val="26"/>
                          <w:lang w:val="es-MX"/>
                        </w:rPr>
                        <w:t xml:space="preserve">           </w:t>
                      </w:r>
                      <w:r>
                        <w:rPr>
                          <w:rFonts w:cs="Bookman Old Style" w:ascii="Bookman Old Style" w:hAnsi="Bookman Old Style"/>
                          <w:sz w:val="26"/>
                          <w:szCs w:val="26"/>
                          <w:lang w:val="es-MX"/>
                        </w:rPr>
                        <w:t>PARA OBTENER ESTE TITULO USTED DEBERA CURSAR LO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6"/>
                          <w:szCs w:val="26"/>
                          <w:lang w:val="es-MX"/>
                        </w:rPr>
                        <w:t xml:space="preserve">           </w:t>
                      </w:r>
                      <w:r>
                        <w:rPr>
                          <w:rFonts w:cs="Bookman Old Style" w:ascii="Bookman Old Style" w:hAnsi="Bookman Old Style"/>
                          <w:sz w:val="26"/>
                          <w:szCs w:val="26"/>
                          <w:lang w:val="es-MX"/>
                        </w:rPr>
                        <w:t>CUATRO AÑOS DE ESTUDIOS QUE COMPRENDEN 40 MATERIA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6"/>
                          <w:szCs w:val="2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6"/>
                          <w:szCs w:val="26"/>
                          <w:lang w:val="es-MX"/>
                        </w:rPr>
                        <w:t xml:space="preserve">                                     </w:t>
                      </w:r>
                      <w:r>
                        <w:rPr>
                          <w:rFonts w:cs="Bookman Old Style" w:ascii="Bookman Old Style" w:hAnsi="Bookman Old Style"/>
                          <w:sz w:val="26"/>
                          <w:szCs w:val="26"/>
                          <w:lang w:val="es-MX"/>
                        </w:rPr>
                        <w:t>OTROS DETALLES 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6"/>
                          <w:szCs w:val="26"/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man Old Style" w:hAnsi="Bookman Old Style" w:cs="Bookman Old Style"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6"/>
                          <w:szCs w:val="26"/>
                          <w:lang w:val="es-MX"/>
                        </w:rPr>
                        <w:t>EL COSTO POR MATERIA ES DE B/10.00 QUE INCLUYE LOS</w:t>
                      </w:r>
                    </w:p>
                    <w:p>
                      <w:pPr>
                        <w:pStyle w:val="Normal"/>
                        <w:ind w:left="990" w:hanging="0"/>
                        <w:rPr>
                          <w:rFonts w:ascii="Bookman Old Style" w:hAnsi="Bookman Old Style" w:cs="Bookman Old Style"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6"/>
                          <w:szCs w:val="26"/>
                          <w:lang w:val="es-MX"/>
                        </w:rPr>
                        <w:t>LOS MATERIA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man Old Style" w:hAnsi="Bookman Old Style" w:cs="Bookman Old Style"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6"/>
                          <w:szCs w:val="26"/>
                          <w:lang w:val="es-MX"/>
                        </w:rPr>
                        <w:t>EL PROGRAMA ACTUAL INCLUYE IMPARTIR UNA MATERIA POR</w:t>
                      </w:r>
                    </w:p>
                    <w:p>
                      <w:pPr>
                        <w:pStyle w:val="Normal"/>
                        <w:ind w:left="990" w:hanging="0"/>
                        <w:rPr>
                          <w:rFonts w:ascii="Bookman Old Style" w:hAnsi="Bookman Old Style" w:cs="Bookman Old Style"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6"/>
                          <w:szCs w:val="26"/>
                          <w:lang w:val="es-MX"/>
                        </w:rPr>
                        <w:t>MES EN DIA SABADO CON HORARIO DE 1:00 A 5:00 P.M.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Bookman Old Style" w:hAnsi="Bookman Old Style" w:cs="Bookman Old Style"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6"/>
                          <w:szCs w:val="26"/>
                          <w:lang w:val="es-MX"/>
                        </w:rPr>
                        <w:t xml:space="preserve">3.  EL COLEGIO BIBLICO INICIA EN EL MES DE FEBRERO Y 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Bookman Old Style" w:hAnsi="Bookman Old Style" w:cs="Bookman Old Style"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6"/>
                          <w:szCs w:val="26"/>
                          <w:lang w:val="es-MX"/>
                        </w:rPr>
                        <w:t xml:space="preserve">     </w:t>
                      </w:r>
                      <w:r>
                        <w:rPr>
                          <w:rFonts w:cs="Bookman Old Style" w:ascii="Bookman Old Style" w:hAnsi="Bookman Old Style"/>
                          <w:sz w:val="26"/>
                          <w:szCs w:val="26"/>
                          <w:lang w:val="es-MX"/>
                        </w:rPr>
                        <w:t>TERMINA EN EL MES DE NOVIEMB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man Old Style" w:hAnsi="Bookman Old Style" w:cs="Bookman Old Style"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6"/>
                          <w:szCs w:val="26"/>
                          <w:lang w:val="es-MX"/>
                        </w:rPr>
                        <w:t>EL ESTUDIANTE DEBERA CUMPLIR CON UN PROTOCOLO DE</w:t>
                      </w:r>
                    </w:p>
                    <w:p>
                      <w:pPr>
                        <w:pStyle w:val="Normal"/>
                        <w:ind w:left="990" w:hanging="0"/>
                        <w:rPr>
                          <w:rFonts w:ascii="Bookman Old Style" w:hAnsi="Bookman Old Style" w:cs="Bookman Old Style"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6"/>
                          <w:szCs w:val="26"/>
                          <w:lang w:val="es-MX"/>
                        </w:rPr>
                        <w:t>16 ARTICULOS QUE SU PASTOR LES HARA LLEGAR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Bookman Old Style" w:hAnsi="Bookman Old Style" w:cs="Bookman Old Style"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6"/>
                          <w:szCs w:val="26"/>
                          <w:lang w:val="es-MX"/>
                        </w:rPr>
                        <w:t>4.  PUEDEN PARTICIPAR VARONES, DORCAS Y JOVENES SIEMPRE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Bookman Old Style" w:hAnsi="Bookman Old Style" w:cs="Bookman Old Style"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6"/>
                          <w:szCs w:val="26"/>
                          <w:lang w:val="es-MX"/>
                        </w:rPr>
                        <w:t xml:space="preserve">     </w:t>
                      </w:r>
                      <w:r>
                        <w:rPr>
                          <w:rFonts w:cs="Bookman Old Style" w:ascii="Bookman Old Style" w:hAnsi="Bookman Old Style"/>
                          <w:sz w:val="26"/>
                          <w:szCs w:val="26"/>
                          <w:lang w:val="es-MX"/>
                        </w:rPr>
                        <w:t>Y CUANDO CUMPLAN EL PROTOCOLO MENCIONADO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Bookman Old Style" w:hAnsi="Bookman Old Style" w:cs="Bookman Old Style"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6"/>
                          <w:szCs w:val="26"/>
                          <w:lang w:val="es-MX"/>
                        </w:rPr>
                        <w:t>5.  LAS MUJERES PUEDEN ASPIRAR TAMBIEN AL TITULO DE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Bookman Old Style" w:hAnsi="Bookman Old Style" w:cs="Bookman Old Style"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6"/>
                          <w:szCs w:val="26"/>
                          <w:lang w:val="es-MX"/>
                        </w:rPr>
                        <w:t xml:space="preserve">     </w:t>
                      </w:r>
                      <w:r>
                        <w:rPr>
                          <w:rFonts w:cs="Bookman Old Style" w:ascii="Bookman Old Style" w:hAnsi="Bookman Old Style"/>
                          <w:sz w:val="26"/>
                          <w:szCs w:val="26"/>
                          <w:lang w:val="es-MX"/>
                        </w:rPr>
                        <w:t>LICENCIATURA EN TEOLOGIA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Bookman Old Style" w:hAnsi="Bookman Old Style" w:cs="Bookman Old Style"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6"/>
                          <w:szCs w:val="26"/>
                          <w:lang w:val="es-MX"/>
                        </w:rPr>
                        <w:t>6.  ACTUALMENTE EL COLEGIO ESTA OPERANDO EN LA IGLESIA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Bookman Old Style" w:hAnsi="Bookman Old Style" w:cs="Bookman Old Style"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6"/>
                          <w:szCs w:val="26"/>
                          <w:lang w:val="es-MX"/>
                        </w:rPr>
                        <w:t xml:space="preserve">     </w:t>
                      </w:r>
                      <w:r>
                        <w:rPr>
                          <w:rFonts w:cs="Bookman Old Style" w:ascii="Bookman Old Style" w:hAnsi="Bookman Old Style"/>
                          <w:sz w:val="26"/>
                          <w:szCs w:val="26"/>
                          <w:lang w:val="es-MX"/>
                        </w:rPr>
                        <w:t>TEMPLO MONTE SINAI EN NUEVO MEX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0:34:00Z</dcterms:created>
  <dc:creator>Carlos</dc:creator>
  <dc:description/>
  <cp:keywords/>
  <dc:language>en-US</dc:language>
  <cp:lastModifiedBy>Carlos</cp:lastModifiedBy>
  <cp:lastPrinted>2013-09-01T05:29:00Z</cp:lastPrinted>
  <dcterms:modified xsi:type="dcterms:W3CDTF">2013-09-01T10:34:00Z</dcterms:modified>
  <cp:revision>2</cp:revision>
  <dc:subject/>
  <dc:title/>
</cp:coreProperties>
</file>